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Khheader"/>
        <w:spacing w:before="280" w:after="240"/>
        <w:jc w:val="center"/>
        <w:rPr/>
      </w:pPr>
      <w:r>
        <w:rPr>
          <w:b/>
          <w:bCs/>
          <w:sz w:val="28"/>
          <w:szCs w:val="28"/>
        </w:rPr>
        <w:t>Imielin: Budowa trybuny dla kibiców na boisku wraz z rozbiórką istniejących siedzisk w Imielinie przy ul. Hallera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184144 - 2011; data zamieszczenia: 05.07.2011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trybuny dla kibiców na boisku wraz z rozbiórką istniejących siedzisk w Imielinie przy ul. Haller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Budowa trybuny dla kibiców na boisku wraz z rozbiórką istniejących siedzisk w Imielinie przy ul. Hallera. Zaprojektowana trybuna przewiduje 540 siedzisk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1.22.24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0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spełniania tego warunku nastąpi na podstawie wykazu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. Przez zakres niezbędny do wykazania spełnienia warunku wiedzy i doświadczenia należy rozumieć wykonanie w okresie ostatnich 5 lat, a jeżeli okres prowadzenia działalności jest krótszy - w tym okresie, robót budowlanych w zakresie budowy trybun na boiskach o łącznej wartości co najmniej 500.000,00 zł. brutto. Do wymienionych w wykazie robót Zamawiający żąda załączenia dokumentów potwierdzających, że roboty zostały wykonane zgodnie z zasadami sztuki budowlanej i prawidłowo ukończona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spełniania tego warunku nastąpi na podstawie wykazu osób, które będą uczestniczyć w wykonywaniu zamówienia, w szczególności odpowiedzialnych za kontrolę jakości oraz kierowanie robotami budowlanymi. Należy wykazać się dysponowaniem co najmniej jedną osobą do kierowania robotami budowlanymi posiadającą uprawnienia budowlane do sprawowania samodzielnych funkcji technicznych w budownictwie w specjalności konstrukcyjno - budowlanej. W wykazie należy zamieścić informację na temat kwalifikacji zawodowych tej osoby, zakresu wykonywanych przez nią czynności w realizacji zamówienia oraz informację o podstawie do dysponowania osobą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e względu na złe warunki pogodowe uniemożliwiające wykonanie zadania w terminie umownym Zamawiający dopuszcza ewentualne przesunięcie terminu wykona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mimielin.bip.org.pl/?=przeta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, ul. Imielińska 81, 41-407 Imielin - pokój nr 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1.07.2011 godzina 12:55, miejsce: Urząd Miasta Imielin, ul. Imielińska 81, pokój nr 23 - Sekretariat Urzędu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nyWeb"/>
        <w:rPr/>
      </w:pPr>
      <w:r>
        <w:rPr/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  <w:t>rozdzielnik :</w:t>
      </w:r>
    </w:p>
    <w:p>
      <w:pPr>
        <w:pStyle w:val="NormalnyWeb"/>
        <w:rPr/>
      </w:pPr>
      <w:r>
        <w:rPr>
          <w:sz w:val="16"/>
          <w:szCs w:val="16"/>
        </w:rPr>
        <w:t>1 x tablica ogłoszeń                                                                                                                                                                                                                                                                                1 x BIP                                                                                                                                                                                                                               1 x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3:00Z</dcterms:created>
  <dc:creator>Barbara Stolorz</dc:creator>
  <dc:description/>
  <cp:keywords/>
  <dc:language>en-US</dc:language>
  <cp:lastModifiedBy>Barbara Stolorz</cp:lastModifiedBy>
  <cp:lastPrinted>2011-07-05T10:16:00Z</cp:lastPrinted>
  <dcterms:modified xsi:type="dcterms:W3CDTF">2011-07-05T08:16:00Z</dcterms:modified>
  <cp:revision>1</cp:revision>
  <dc:subject/>
  <dc:title>Imielin: Budowa trybuny dla kibiców na boisku wraz z rozbiórką istniejących siedzisk w Imielinie przy ul</dc:title>
</cp:coreProperties>
</file>