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Dowóz dzieci niepełnosprawnych z terenu Imielina wraz z opieką do placówek oświatowych i z powrotem w roku 2012</w:t>
      </w:r>
      <w:r>
        <w:rPr>
          <w:sz w:val="28"/>
          <w:szCs w:val="28"/>
        </w:rPr>
        <w:br/>
      </w:r>
      <w:r>
        <w:rPr>
          <w:b/>
          <w:bCs/>
        </w:rPr>
        <w:t>Numer ogłoszenia: 441504 - 2011; data zamieszczenia: 29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9851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óz dzieci niepełnosprawnych z terenu Imielina wraz z opieką do placówek oświatowych i z powrotem w roku 2012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wóz dzieci niepełnosprawnych z terenu Imielina wraz z opieką do placówek oświatowych i z powrotem w roku 2012 na dwóch trasach :I trasa Imielin - Mysłowice - Katowice i II trasa Imielin - Lędziny - Mysłowice (Brzęczkowice) - Dąbrowa Górnicz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3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rasa : Imielin - Mysłowice - Katowic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wóz Osób Bogdan Kotwica, ul. Botaniczna 2, 43-143 Lędzin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157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8313,6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8313,60</w:t>
      </w:r>
      <w:r>
        <w:rPr>
          <w:b/>
          <w:bCs/>
        </w:rPr>
        <w:t xml:space="preserve"> / Oferta z najwyższą ceną:</w:t>
      </w:r>
      <w:r>
        <w:rPr/>
        <w:t xml:space="preserve"> 98313,6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rasa : Imielin - Lędziny - Mysłowice - Dąbrowa Górnicz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wóz Osób Bogdan Kotwica, ul. Botaniczna 2, 43-143 Lędzin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9782,0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1383,6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1383,60</w:t>
      </w:r>
      <w:r>
        <w:rPr>
          <w:b/>
          <w:bCs/>
        </w:rPr>
        <w:t xml:space="preserve"> / Oferta z najwyższą ceną:</w:t>
      </w:r>
      <w:r>
        <w:rPr/>
        <w:t xml:space="preserve"> 91383,00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7:00Z</dcterms:created>
  <dc:creator>Barbara Stolorz</dc:creator>
  <dc:description/>
  <cp:keywords/>
  <dc:language>en-US</dc:language>
  <cp:lastModifiedBy>Barbara Stolorz</cp:lastModifiedBy>
  <cp:lastPrinted>2011-12-29T11:51:00Z</cp:lastPrinted>
  <dcterms:modified xsi:type="dcterms:W3CDTF">2011-12-29T10:52:00Z</dcterms:modified>
  <cp:revision>1</cp:revision>
  <dc:subject/>
  <dc:title>Imielin: Dowóz dzieci niepełnosprawnych z terenu Imielina wraz z opieką do placówek oświatowych i z powrotem w roku 2012</dc:title>
</cp:coreProperties>
</file>