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Zawiadomienie o wybraniu oferty </w:t>
      </w:r>
    </w:p>
    <w:p>
      <w:pPr>
        <w:pStyle w:val="NormalnyWeb"/>
        <w:spacing w:before="120" w:after="280"/>
        <w:rPr/>
      </w:pPr>
      <w:r>
        <w:rPr/>
        <w:t xml:space="preserve">                       </w:t>
      </w:r>
      <w:r>
        <w:rPr/>
        <w:t xml:space="preserve">Uprzejmie informujemy, że w postępowaniu o zamówienie publiczne na: </w:t>
      </w:r>
      <w:r>
        <w:rPr>
          <w:b/>
          <w:bCs/>
        </w:rPr>
        <w:t xml:space="preserve">„Dowóz dzieci niepełnosprawnych wraz z opieką do placówek oświatowych </w:t>
      </w:r>
      <w:r>
        <w:rPr/>
        <w:t xml:space="preserve">                             </w:t>
      </w:r>
      <w:r>
        <w:rPr>
          <w:b/>
          <w:bCs/>
        </w:rPr>
        <w:t>i z powrotem w roku 2011” – zadanie nr 2 : trasa Imielin – Dąbrowa Górnicza</w:t>
      </w:r>
      <w:r>
        <w:rPr/>
        <w:t xml:space="preserve"> została wybrana  oferta nr 2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zewóz Osób Bogdan Kotwica</w:t>
      </w:r>
    </w:p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spacing w:before="120" w:after="28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l. Botaniczna 2, 43-143 Lędziny</w:t>
      </w:r>
    </w:p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spacing w:before="120" w:after="28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ena oferty :  1,14 zł brutto za 1 wozokilometr</w:t>
      </w:r>
    </w:p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spacing w:before="120" w:after="28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lość uzyskanych punktów : 100</w:t>
      </w:r>
    </w:p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spacing w:before="120" w:after="280"/>
        <w:rPr>
          <w:b/>
          <w:b/>
          <w:bCs/>
        </w:rPr>
      </w:pPr>
      <w:r>
        <w:rPr/>
        <w:t xml:space="preserve"> </w:t>
      </w:r>
      <w:r>
        <w:rPr/>
        <w:t>Uzasadnienie wyboru  : Oferta nr 2 uzyskała największą ilość punktów spośród wszystkich ważnych ofert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biorcze zestawienie wszystkich ofert :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365"/>
        <w:gridCol w:w="2473"/>
        <w:gridCol w:w="1701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Cena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cena w pk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ITO” Usługi Transportowe Renata Żmuda</w:t>
            </w:r>
          </w:p>
          <w:p>
            <w:pPr>
              <w:pStyle w:val="Normal"/>
              <w:rPr/>
            </w:pPr>
            <w:r>
              <w:rPr/>
              <w:t>ul. Zielnioka 27, 41-409 Mysłowic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3 zł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6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zewóz Osób Bogdan Kotwica</w:t>
            </w:r>
          </w:p>
          <w:p>
            <w:pPr>
              <w:pStyle w:val="Normal"/>
              <w:rPr/>
            </w:pPr>
            <w:r>
              <w:rPr/>
              <w:t>ul. Botaniczna 2, 43-143 Lędzin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14 zł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              o wyborze najkorzystniejszej oferty tj. od dnia  11.1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 xml:space="preserve">1 x tablica ogłoszeń 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  <w:t>1 x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3:00Z</dcterms:created>
  <dc:creator>Barbara Stolorz</dc:creator>
  <dc:description/>
  <dc:language>en-US</dc:language>
  <cp:lastModifiedBy>Barbara Stolorz</cp:lastModifiedBy>
  <cp:lastPrinted>2010-12-08T10:03:00Z</cp:lastPrinted>
  <dcterms:modified xsi:type="dcterms:W3CDTF">2010-12-08T09:04:00Z</dcterms:modified>
  <cp:revision>1</cp:revision>
  <dc:subject/>
  <dc:title>Zawiadomienie o wybraniu oferty </dc:title>
</cp:coreProperties>
</file>