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0"/>
          <w:szCs w:val="20"/>
        </w:rPr>
        <w:t>Imielin, 04.01.2010r.</w:t>
      </w:r>
      <w:r>
        <w:rPr>
          <w:b w:val="false"/>
        </w:rPr>
        <w:t xml:space="preserve"> </w:t>
      </w:r>
    </w:p>
    <w:p>
      <w:pPr>
        <w:pStyle w:val="Heading1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sz w:val="32"/>
          <w:szCs w:val="32"/>
        </w:rPr>
        <w:t>Ogłosze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tabs>
          <w:tab w:val="left" w:pos="708" w:leader="none"/>
        </w:tabs>
        <w:spacing w:before="120" w:after="280"/>
        <w:rPr/>
      </w:pPr>
      <w:r>
        <w:rPr/>
        <w:t xml:space="preserve">                   </w:t>
      </w:r>
      <w:r>
        <w:rPr/>
        <w:t xml:space="preserve">Uprzejmie informujemy, że w postępowaniu o zamówienie publiczne na:    </w:t>
      </w:r>
      <w:r>
        <w:rPr>
          <w:b/>
        </w:rPr>
        <w:t xml:space="preserve">  „Utrzymanie czystości na terenie miasta Imielin w 2011 roku”</w:t>
      </w:r>
      <w:r>
        <w:rPr>
          <w:b/>
          <w:bCs/>
        </w:rPr>
        <w:t xml:space="preserve"> </w:t>
      </w:r>
      <w:r>
        <w:rPr/>
        <w:t xml:space="preserve">zarejestrowanego pod numerem sprawy GK/341/DK/15/10,  po dokonaniu analizy złożonych ofert Komisja wybrała, jako najkorzystniejszą ofertę nr 5                                                                                                                                                                 Nazwa wykonawcy  :                                                                                                                                                  </w:t>
      </w:r>
      <w:r>
        <w:rPr>
          <w:b/>
        </w:rPr>
        <w:t xml:space="preserve">JMS CONSTRUCTION Sp. z o.o.                                                                                                                               </w:t>
      </w:r>
      <w:r>
        <w:rPr>
          <w:b/>
          <w:bCs/>
        </w:rPr>
        <w:t xml:space="preserve">ul.  Kasprzaka 256, 41-303 Dąbrowa Górnicza                                                                                                                    Cena oferty :  138.600,- zł brutto                                                                                                                              </w:t>
      </w:r>
      <w:r>
        <w:rPr/>
        <w:t>Ilość uzyskanych punktów : 100                                                                                                                    Uzasadnienie wyboru  : Wybrana oferta uzyskała największą ilość punktów spośród wszystkich ważnych ofert.</w:t>
      </w:r>
    </w:p>
    <w:p>
      <w:pPr>
        <w:pStyle w:val="Normal"/>
        <w:rPr/>
      </w:pPr>
      <w:r>
        <w:rPr/>
        <w:t xml:space="preserve">Oceny ofert dokonano na podstawie kryteriów wyboru oferty najkorzystniejszej podanych          w specyfikacji istotnych warunków zamówienia do niniejszego postępowania.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Zestawienie i ocena wszystkich ofert 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5138"/>
        <w:gridCol w:w="2580"/>
        <w:gridCol w:w="132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Cena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na w pkt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 Handlu i Rekultywacji „WODNIK”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ul. Gagarina 47a, 41-409 Mysłowic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2.757,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,23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HU „AR-BUD” Arkadiusz Pawlik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 xml:space="preserve">ul. Hallera 24, 41-407 Imielin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/>
              <w:t xml:space="preserve">   </w:t>
            </w:r>
            <w:r>
              <w:rPr/>
              <w:t xml:space="preserve">122.412,28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erta odrzucona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Usług Komunalno-Budowlanych „ZUKOMB </w:t>
            </w:r>
          </w:p>
          <w:p>
            <w:pPr>
              <w:pStyle w:val="Normal"/>
              <w:rPr/>
            </w:pPr>
            <w:r>
              <w:rPr/>
              <w:t>Zbigniew Słysz</w:t>
            </w:r>
          </w:p>
          <w:p>
            <w:pPr>
              <w:pStyle w:val="Normal"/>
              <w:rPr/>
            </w:pPr>
            <w:r>
              <w:rPr/>
              <w:t>ul. Brzezińska 50, 41-404 Mysłowic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.416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8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ka Spółka Komunalna Sp. z o.o.</w:t>
            </w:r>
          </w:p>
          <w:p>
            <w:pPr>
              <w:pStyle w:val="Normal"/>
              <w:rPr/>
            </w:pPr>
            <w:r>
              <w:rPr/>
              <w:t>ul. Imielińska 87, 41-407 Imielin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.141,4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6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S CONSTRUCTION Sp. z o.o.</w:t>
            </w:r>
          </w:p>
          <w:p>
            <w:pPr>
              <w:pStyle w:val="Normal"/>
              <w:rPr/>
            </w:pPr>
            <w:r>
              <w:rPr/>
              <w:t>ul. Kasprzaka 256, 41-303 Dąbrowa Górnicz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.6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Uzasadnienie odrzucenia oferty nr 2 :  </w:t>
      </w:r>
    </w:p>
    <w:p>
      <w:pPr>
        <w:pStyle w:val="Normal"/>
        <w:rPr/>
      </w:pPr>
      <w:r>
        <w:rPr>
          <w:u w:val="single"/>
        </w:rPr>
        <w:t xml:space="preserve">Uzasadnienie prawne </w:t>
      </w:r>
      <w:r>
        <w:rPr/>
        <w:t xml:space="preserve"> : na podstawie art. 89 ust. 1 pkt 2 ustawy Prawo zamówień publicznych (Dz.U. z 2010r. Nr 113 poz. 759 ze zm.)   Zamawiający odrzuca ofertę, jeżeli jej treść nie odpowiada treści specyfikacji istotnych warunków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 faktyczne : </w:t>
      </w:r>
    </w:p>
    <w:p>
      <w:pPr>
        <w:pStyle w:val="Normal"/>
        <w:rPr/>
      </w:pPr>
      <w:r>
        <w:rPr/>
        <w:t xml:space="preserve"> </w:t>
      </w:r>
      <w:r>
        <w:rPr/>
        <w:t>Zgodnie z zapisem w Specyfikacji Istotnych Warunków Zamówienia pkt. XII.B ust.1 Wykonawca powinien złożyć w ofercie wypełniony i podpisany druk „Formularz oferty” stanowiący załącznik nr 1 do SIWZ.</w:t>
      </w:r>
    </w:p>
    <w:p>
      <w:pPr>
        <w:pStyle w:val="Normal"/>
        <w:rPr/>
      </w:pPr>
      <w:r>
        <w:rPr/>
        <w:t>Wykonawca w badanej ofercie nie wypełnił w przedmiotowym druku w tabeli kolumn  5, 6,         i 7 w których należało wpisać wartość podatku VAT, cenę ryczałtowo – jednostkową brutto oraz łączną wartość poszczególnych zadań, a wpisał jedynie ceny ryczałtowo – jednostkowe netto i końcową wartość zadania.</w:t>
      </w:r>
    </w:p>
    <w:p>
      <w:pPr>
        <w:pStyle w:val="Normal"/>
        <w:rPr/>
      </w:pPr>
      <w:r>
        <w:rPr/>
        <w:t>Stosując zapis pkt XIV SIWZ, Wykonawca powinien obliczyć cenę oferty poprzez  pomnożenie przewidywanej ilości robót i ceny ryczałtowo – jednostkowej brutto.                  Ponadto ust. 2 pkt XIV SIWZ mówi, że do rozliczeń umownych będą brane ceny          ryczałtowo – jednostkowe brutto, a tej Wykonawca nie podał.</w:t>
      </w:r>
    </w:p>
    <w:p>
      <w:pPr>
        <w:pStyle w:val="Normal"/>
        <w:rPr/>
      </w:pPr>
      <w:r>
        <w:rPr/>
        <w:t>Wobec powyższego, ponieważ Wykonawca nie wypełnił w tabeli formularzu oferty rubryk 5,6 i 7, a przede wszystkim nie wskazał cen ryczałtowo – jednostkowych brutto za poszczególne zadania, oferta zostaje odrzucona ponieważ nie odpowiada treści 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iCs/>
        </w:rPr>
      </w:pPr>
      <w:r>
        <w:rPr>
          <w:b/>
          <w:sz w:val="20"/>
          <w:szCs w:val="20"/>
        </w:rPr>
        <w:t xml:space="preserve">                        </w:t>
      </w:r>
      <w:r>
        <w:rPr/>
        <w:t xml:space="preserve">Zgodnie z art. 94 ust. 1 pkt 2,  Zamawiający zawiera umowę w sprawie zamówienia publicznego w terminie nie krótszym niż 10 dni od dnia przesłania zawiadomienia o wyborze najkorzystniejszej oferty. 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6:00Z</dcterms:created>
  <dc:creator>Barbara Stolorz</dc:creator>
  <dc:description/>
  <dc:language>en-US</dc:language>
  <cp:lastModifiedBy>Barbara Stolorz</cp:lastModifiedBy>
  <cp:lastPrinted>2011-01-04T14:49:00Z</cp:lastPrinted>
  <dcterms:modified xsi:type="dcterms:W3CDTF">2011-01-04T14:00:00Z</dcterms:modified>
  <cp:revision>5</cp:revision>
  <dc:subject/>
  <dc:title>Imielin, 16</dc:title>
</cp:coreProperties>
</file>