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line">
              <wp:posOffset>-130810</wp:posOffset>
            </wp:positionV>
            <wp:extent cx="52387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lbertus Extra Bold;Arial" w:hAnsi="Albertus Extra Bold;Arial" w:cs="Albertus Extra Bold;Arial"/>
          <w:b/>
          <w:b/>
          <w:bCs/>
          <w:sz w:val="22"/>
        </w:rPr>
      </w:pPr>
      <w:r>
        <w:rPr>
          <w:rFonts w:eastAsia="Arial"/>
        </w:rPr>
        <w:t xml:space="preserve">       </w:t>
      </w:r>
      <w:r>
        <w:rPr>
          <w:rFonts w:cs="Albertus Extra Bold;Arial" w:ascii="Albertus Extra Bold;Arial" w:hAnsi="Albertus Extra Bold;Arial"/>
          <w:b/>
          <w:bCs/>
        </w:rPr>
        <w:t>URZĄD  MIASTA  IMIELIN</w:t>
      </w:r>
    </w:p>
    <w:p>
      <w:pPr>
        <w:pStyle w:val="Heading1"/>
        <w:pBdr>
          <w:bottom w:val="thickThinMediumGap" w:sz="24" w:space="1" w:color="000000"/>
        </w:pBdr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41-407 Imielin , ul. Imielinska 81 tel. 22-54-120, fax  22 54 119 </w:t>
      </w:r>
      <w:r>
        <w:rPr/>
        <w:t xml:space="preserve">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Imielin, dn.  11.04.2011r,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K.271.03.02.2011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wszystkich uczestników postępowania w sprawie udzielenia zamówienia publicznego na budowę boiska wielofunkcyjnego przy Gimnazjum w Imielinie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  <w:u w:val="single"/>
        </w:rPr>
        <w:t xml:space="preserve">Dotyczy : odpowiedzi na pyta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</w:rPr>
        <w:t>Pytanie z dnia : 06.04.2011r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opisie technicznym Projektu Budowlanego w części 1,4,1 „Opis Obiektów Sportowych”, „Boisko wielofunkcyjne”  Zamawiający błędnie opisuje nawierzchnie poliuretanowe. Zamawiający opisuje technologię typu Natrysk i zaleca zużycie  granulatu gr. 1 – 4 mm. Pomylono dwie technologie wykonania nawierzchni. Granulat frakcji 1-4 mm używany jest do systemu tzw. „EPDM” który naszym zdaniem lepiej będzie spełniał swoją funkcję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naszego wieloletniego doświadczenia wynika, że nie wszystkie naw. poliuretanowe jednakowo dobrze spełniają swoją funkcję. Boiska sportowe wielofunkcyjne z racji dużego natężenia ruchu i intensywności gry w siatkówkę czy koszykówkę należy pokrywać nawierzchniami monolitycznymi , których gr. warstwy ścieralnej wynosi min. 7 – 8 mm. Technologia typu „natrysk” przewiduje gr. warstwy ścieralnej na poziomie 2 do 3 mm. Jest to za mało. W miejscach wzmożonego ruchu, czyli np. pod koszami dwu milimetrowa warstwa wytrze się po bardzo  krótkim czasie. (Można to porównać do dwumilimetrowej gr. podeszwy buta sportowego, nie ma takich butów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Natrysk” idealnie nadaje się na bieżnię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ytanie : Proszę o sprecyzowanie systemu nawierzchni poliuretanowej na boiskach oraz bieżni. Proszę o podanie parametrów jakościowych naw. sportowych oraz określenie dokumentów, które mają być dołączone do ofert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powiedź 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ierając technologię wykonania nawierzchni poliuretanowych należy przyjąć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boisko wielofunkcyjne</w:t>
      </w:r>
      <w:r>
        <w:rPr>
          <w:rFonts w:cs="Times New Roman" w:ascii="Times New Roman" w:hAnsi="Times New Roman"/>
          <w:szCs w:val="24"/>
        </w:rPr>
        <w:t xml:space="preserve"> wykonać w technologii dwuwarstwowej SBR + EPD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układanych na warstwie E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44" w:hanging="0"/>
        <w:jc w:val="both"/>
        <w:rPr/>
      </w:pPr>
      <w:r>
        <w:rPr>
          <w:rFonts w:eastAsia="Times-Roman;Times New Roman"/>
          <w:b/>
          <w:color w:val="000000"/>
          <w:sz w:val="24"/>
          <w:szCs w:val="24"/>
        </w:rPr>
        <w:t>Nawierzchnia nie może mieć gorszych parametrów niż</w:t>
      </w:r>
      <w:r>
        <w:rPr>
          <w:bCs/>
          <w:sz w:val="24"/>
          <w:szCs w:val="24"/>
        </w:rPr>
        <w:t>:</w:t>
      </w:r>
    </w:p>
    <w:p>
      <w:pPr>
        <w:pStyle w:val="TextBody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4"/>
              </w:rPr>
              <w:t>Określenie parame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.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 parametr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dłużenie względne przy zer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-7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de-CH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Wytrzymałość na rozdzieranie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-1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CH"/>
              </w:rPr>
              <w:t>Odkształcenie pionowe 23 °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CH"/>
              </w:rPr>
              <w:t>1,5-1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CH"/>
              </w:rPr>
              <w:t>Przepuszczalność dla wo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m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CH"/>
              </w:rPr>
              <w:t xml:space="preserve">197-199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ślizg (EN 13036-4)   F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o nawierzchnia sucha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o  nawierzchnia mok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 ±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 ± 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zyczepność do podkładu:  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eton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faltobetonowe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z mieszaniny kruszywa kwarcowego granulatu gumowego i spoiwa P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0-0,7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52-0,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1-0,5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rność na działanie zmiennych cykli hydrotechnicznych ocenio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rostem ma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mianą wyglądu zewnętrzn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- 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zmia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ozoodporność oceniona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rostem mas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mianą wyglądu zewnętrznego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- 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z zmian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rność  na starzenie w warunkach sztucznych, oceniona zmianą barwy po naświetleniu, nr skali szar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bez zmian 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rność na ścieranie wg metody Tab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15-2,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Zmiana warunków działania temperatury w  60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1-0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łumienie energii    2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43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-Roman;Times New Roman" w:cs="Times New Roman"/>
          <w:szCs w:val="24"/>
        </w:rPr>
      </w:pPr>
      <w:r>
        <w:rPr>
          <w:rFonts w:eastAsia="Times-Roman;Times New Roman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u w:val="single"/>
        </w:rPr>
        <w:t>Wykaz dokumentów potwierdzających spełnianie warunków jakościowych, które należy dostarczyć Zamawiającemu przed wykonaniem robót nawierzchniowych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Indent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probata ITB, Rekomendacja ITB lub </w:t>
      </w:r>
      <w:r>
        <w:rPr>
          <w:rFonts w:cs="Times New Roman" w:ascii="Times New Roman" w:hAnsi="Times New Roman"/>
          <w:bCs/>
          <w:sz w:val="24"/>
          <w:szCs w:val="24"/>
        </w:rPr>
        <w:t>Raport z badań przeprowadzonych przez akredytowane laboratorium (</w:t>
      </w:r>
      <w:r>
        <w:rPr>
          <w:rFonts w:cs="Times New Roman" w:ascii="Times New Roman" w:hAnsi="Times New Roman"/>
          <w:sz w:val="24"/>
          <w:szCs w:val="24"/>
        </w:rPr>
        <w:t xml:space="preserve">Labosport lub ISA-Sport lub Sports Labs Ltd)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wierdzające spełnienie wymagań stawianych przez organizacje  </w:t>
      </w:r>
      <w:r>
        <w:rPr>
          <w:rFonts w:cs="Times New Roman" w:ascii="Times New Roman" w:hAnsi="Times New Roman"/>
          <w:bCs/>
          <w:sz w:val="24"/>
          <w:szCs w:val="24"/>
        </w:rPr>
        <w:t>IAAF</w:t>
      </w:r>
    </w:p>
    <w:p>
      <w:pPr>
        <w:pStyle w:val="TextBodyIndent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st Higieniczny PZH</w:t>
      </w:r>
    </w:p>
    <w:p>
      <w:pPr>
        <w:pStyle w:val="TextBodyIndent"/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rta techniczna systemu</w:t>
      </w:r>
    </w:p>
    <w:p>
      <w:pPr>
        <w:pStyle w:val="TextBodyIndent"/>
        <w:tabs>
          <w:tab w:val="clear" w:pos="708"/>
          <w:tab w:val="left" w:pos="3120" w:leader="none"/>
        </w:tabs>
        <w:spacing w:lineRule="auto" w:line="240" w:before="0" w:after="0"/>
        <w:ind w:left="284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yfikat FIBA 2 class</w:t>
        <w:tab/>
      </w:r>
    </w:p>
    <w:p>
      <w:pPr>
        <w:pStyle w:val="TextBodyIndent"/>
        <w:spacing w:lineRule="auto" w:line="240" w:before="0" w:after="0"/>
        <w:ind w:left="284"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utoryzacja </w:t>
      </w:r>
      <w:r>
        <w:rPr>
          <w:rFonts w:eastAsia="TTE168E398t00" w:cs="Times New Roman" w:ascii="Times New Roman" w:hAnsi="Times New Roman"/>
          <w:sz w:val="24"/>
          <w:szCs w:val="24"/>
        </w:rPr>
        <w:t xml:space="preserve">producenta nawierzchni poliuretanowej, wystawioną </w:t>
      </w:r>
      <w:r>
        <w:rPr>
          <w:rFonts w:eastAsia="TTE168E398t00" w:cs="Times New Roman" w:ascii="Times New Roman" w:hAnsi="Times New Roman"/>
          <w:sz w:val="24"/>
          <w:szCs w:val="24"/>
          <w:u w:val="single"/>
        </w:rPr>
        <w:t xml:space="preserve">w oryginale </w:t>
      </w:r>
      <w:r>
        <w:rPr>
          <w:rFonts w:eastAsia="TTE168E398t00" w:cs="Times New Roman" w:ascii="Times New Roman" w:hAnsi="Times New Roman"/>
          <w:sz w:val="24"/>
          <w:szCs w:val="24"/>
        </w:rPr>
        <w:t>dla wykonawcy na realizowaną inwestycje wraz z potwierdzeniem gwarancji udzielonej przez producenta na tą nawierzchnie</w:t>
      </w:r>
    </w:p>
    <w:p>
      <w:pPr>
        <w:pStyle w:val="TextBodyIndent"/>
        <w:spacing w:lineRule="auto" w:line="240" w:before="0" w:after="0"/>
        <w:ind w:left="284" w:right="-144" w:hanging="0"/>
        <w:jc w:val="both"/>
        <w:rPr>
          <w:rFonts w:ascii="Times New Roman" w:hAnsi="Times New Roman" w:eastAsia="TTE168E398t00" w:cs="Times New Roman"/>
          <w:sz w:val="24"/>
          <w:szCs w:val="24"/>
        </w:rPr>
      </w:pPr>
      <w:r>
        <w:rPr>
          <w:rFonts w:eastAsia="TTE168E398t00" w:cs="Times New Roman" w:ascii="Times New Roman" w:hAnsi="Times New Roman"/>
          <w:sz w:val="24"/>
          <w:szCs w:val="24"/>
        </w:rPr>
        <w:t xml:space="preserve">- Deklaracja zgodności potwierdzona przez producenta nawierzchni  </w:t>
      </w:r>
    </w:p>
    <w:p>
      <w:pPr>
        <w:pStyle w:val="Normal"/>
        <w:autoSpaceDE w:val="false"/>
        <w:ind w:left="284" w:hanging="0"/>
        <w:rPr>
          <w:rFonts w:ascii="Times New Roman" w:hAnsi="Times New Roman" w:eastAsia="Times-Roman;Times New Roman" w:cs="Times New Roman"/>
          <w:color w:val="000000"/>
          <w:sz w:val="24"/>
          <w:szCs w:val="24"/>
          <w:shd w:fill="FFFF00" w:val="clear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rPr>
          <w:rFonts w:ascii="Times New Roman" w:hAnsi="Times New Roman" w:eastAsia="Times-Roman;Times New Roman" w:cs="Times New Roman"/>
          <w:color w:val="000000"/>
          <w:szCs w:val="24"/>
          <w:shd w:fill="FFFF00" w:val="clear"/>
        </w:rPr>
      </w:pPr>
      <w:r>
        <w:rPr>
          <w:rFonts w:eastAsia="Times-Roman;Times New Roman" w:cs="Times New Roman" w:ascii="Times New Roman" w:hAnsi="Times New Roman"/>
          <w:color w:val="000000"/>
          <w:szCs w:val="24"/>
          <w:shd w:fill="FFFF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bieżnię</w:t>
      </w:r>
      <w:r>
        <w:rPr>
          <w:rFonts w:cs="Times New Roman" w:ascii="Times New Roman" w:hAnsi="Times New Roman"/>
          <w:szCs w:val="24"/>
        </w:rPr>
        <w:t xml:space="preserve"> należy wykonać w technologii „Natrysk”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144" w:hanging="0"/>
        <w:jc w:val="both"/>
        <w:rPr/>
      </w:pPr>
      <w:r>
        <w:rPr>
          <w:rFonts w:eastAsia="Times-Roman;Times New Roman"/>
          <w:b/>
          <w:color w:val="000000"/>
          <w:sz w:val="24"/>
          <w:szCs w:val="24"/>
        </w:rPr>
        <w:t>Nawierzchnia nie może mieć gorszych parametrów niż</w:t>
      </w:r>
      <w:r>
        <w:rPr>
          <w:bCs/>
          <w:sz w:val="24"/>
          <w:szCs w:val="24"/>
        </w:rPr>
        <w:t>:</w:t>
      </w:r>
    </w:p>
    <w:p>
      <w:pPr>
        <w:pStyle w:val="TextBody"/>
        <w:ind w:right="-1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83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4"/>
              </w:rPr>
              <w:t>Określenie parametru, jedno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Cs w:val="24"/>
              </w:rPr>
              <w:t>Wartość wymagani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  <w:lang w:eastAsia="de-CH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ytrzymałość na rozciąganie, ( N/mm2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- 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dporność na działanie zmiennych cykli hydrotechnicznych oceniona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zyrostem masy, ( % 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mianą wyglądu zewnętr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3 – 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bez zmi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Zmiana wymiarów po działaniu temperatury +6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eastAsia="Calibri" w:cs="Times New Roman" w:ascii="Times New Roman" w:hAnsi="Times New Roman"/>
                <w:szCs w:val="24"/>
              </w:rPr>
              <w:t>C,  ( %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ytrzymałość na rozdzieranie, (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44 - 1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Współczynnik tarcia kinetycznego powierzchni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 w stanie suchy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 w stanie mokr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50 – 0,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30 – 0,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Przyczepność do podkładu, (MP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 betonow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 asfaltobetonowego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o z mieszaniny kruszywa kwarcowego, granulatu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gumowego i spoiwa P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6 – 0,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5 – 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0,6 – 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rozoodporność oceniona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zyrostem masy (</w:t>
            </w:r>
            <w:r>
              <w:rPr>
                <w:rFonts w:cs="Times New Roman" w:ascii="Times New Roman" w:hAnsi="Times New Roman"/>
                <w:szCs w:val="24"/>
                <w:lang w:val="de-CH" w:eastAsia="de-CH"/>
              </w:rPr>
              <w:t>%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mianą wyglądu zewnętrznego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de-CH" w:eastAsia="de-CH"/>
              </w:rPr>
            </w:pPr>
            <w:r>
              <w:rPr>
                <w:rFonts w:cs="Times New Roman" w:ascii="Times New Roman" w:hAnsi="Times New Roman"/>
                <w:szCs w:val="24"/>
                <w:lang w:val="de-CH" w:eastAsia="de-CH"/>
              </w:rPr>
              <w:t xml:space="preserve">0,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CH" w:eastAsia="de-CH"/>
              </w:rPr>
              <w:t>bez zmia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dporność na ścieranie wg metody Tabera (G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de-CH"/>
              </w:rPr>
              <w:t xml:space="preserve">1,16 – 1,17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en-US" w:eastAsia="de-CH"/>
              </w:rPr>
              <w:t>Wydłużenie względne przy zerwaniu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de-CH" w:eastAsia="de-CH"/>
              </w:rPr>
              <w:t>87-8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Tłumienie energii    2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Cs w:val="24"/>
              </w:rPr>
              <w:t>C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-3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Wykaz dokumentów potwierdzających spełnianie warunków jakościowych, które należy dostarczyć Zamawiającemu przed wykonaniem robót nawierzchniowych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aprobata techniczna ITB, rekomendacja techniczna ITB lub </w:t>
      </w:r>
      <w:r>
        <w:rPr>
          <w:rFonts w:eastAsia="Calibri" w:cs="Times New Roman" w:ascii="Times New Roman" w:hAnsi="Times New Roman"/>
          <w:color w:val="000000"/>
          <w:szCs w:val="24"/>
        </w:rPr>
        <w:t>raport z badań sporządzony przez laboratorium badające nawierzchnie sportowe (np. Labosport, ISA Sport, ITB) potwierdzający wszystkie wymagane parametry nawierzchni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- atest PZH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>- certyfikat IAAF first class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lang w:eastAsia="de-CH"/>
        </w:rPr>
        <w:t>Badania ekologiczne na zgodność z DIN V 18035-6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/>
        </w:rPr>
        <w:t xml:space="preserve">- </w:t>
      </w:r>
      <w:r>
        <w:rPr/>
        <w:t>Autoryzacja producenta nawierzchni  wystawiona w oryginale dla wykonawcy na realizowaną inwestycję wraz z potwierdzeniem gwarancji udzielonej przez producenta na tę nawierzchnię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- deklaracja zgodności jako dokument odbiorowy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lbertus Extra Bold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  <w:kern w:val="0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2:00Z</dcterms:created>
  <dc:creator>Barbara Stolorz</dc:creator>
  <dc:description/>
  <dc:language>en-US</dc:language>
  <cp:lastModifiedBy>Barbara Stolorz</cp:lastModifiedBy>
  <cp:lastPrinted>2011-04-11T11:39:00Z</cp:lastPrinted>
  <dcterms:modified xsi:type="dcterms:W3CDTF">2011-04-11T09:54:00Z</dcterms:modified>
  <cp:revision>3</cp:revision>
  <dc:subject/>
  <dc:title/>
</cp:coreProperties>
</file>