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>Imielin, dn.  11.04.2011r,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cs="Arial"/>
          <w:b/>
          <w:b/>
        </w:rPr>
      </w:pPr>
      <w:r>
        <w:rPr>
          <w:rFonts w:eastAsia="Arial"/>
        </w:rPr>
        <w:t xml:space="preserve"> </w:t>
      </w:r>
      <w:r>
        <w:rPr/>
        <w:t>GK.271.03.01.2011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wszystkich uczestników postępowania w sprawie udzielenia zamówienia publicznego na budowę boiska wielofunkcyjnego przy Gimnazjum w Imieli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Dotyczy : odpowiedzi na pyt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Pytania z dnia 05.04.2011r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rozbieżności pomiędzy opisem technicznym a rysunkami projektu budowlanego proszę jednoznacznie określi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z jakiego ma być wykonane ogrodzenie, panele czy siatka polipropylenow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grodzenia oraz czy występuje podział co do wysokości na ogrodzenie i piłkochwyt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ój słupów ogro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 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ar-SA"/>
        </w:rPr>
        <w:t>- ogrodzenie należy wykonać zgodnie z rysunkami oraz przedmiarem robót, całość ogrodzenia z siatki poliuretanowej, wysokość 6 m, przekrój słupków 80x80x3mm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u projektu budowlanego narysowane jest odwodnienie liniowe pomiędzy bieżnią a chodnikiem z kostki betonowej natomiast w opisie technicznym i przedmiarze robót brak jest wyszczególnienia odwodnienia liniowego. Proszę określić czy należy uzupełnić przedmiar o w/w odwodnienie lini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: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należy pominąć wycenę odwodnienia liniowego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rozbieżności pomiędzy opisem technicznym, rysunkami projektu budowlanego a przedmiarem robót proszę jednoznacznie określić : z jakich materiałów mają być wykonane chodniki (nawierzchnie utwardzone) oraz czy należy uwzględnić wykonanie placu utwardzonego i drogi dojazdowej o których mowa w opisie technicznym projektu a brak na rysunkach i w przedmiar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 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ar-SA"/>
        </w:rPr>
        <w:t>-  j</w:t>
      </w:r>
      <w:r>
        <w:rPr>
          <w:rFonts w:cs="Times New Roman" w:ascii="Times New Roman" w:hAnsi="Times New Roman"/>
          <w:bCs/>
        </w:rPr>
        <w:t>ako powierzchnie utwardzone projektuje się chodnik oraz placyk rekreacyjny  z kostki betonowej o  grubości 6 cm, szarej, posadowiony na warstwie piasku o grubości 15 cm oraz podsypce cementowo-piaskowej grubości 5 cm w obrzeżu betonowym 8x100x30 cm posadowionym na ławie betonowej z opor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awdzenie rozbieżności pomiędzy ilościami robót podanymi w przedmiarze a odczytanymi z rysunku i ustosunkowanie się co do ich poprawności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17 – powinno być 1350,102m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41 i 42 – podano powierzchnię wykopu zamiast objętości powinno być 120,0 m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52 i 53 – podano powierzchnię wykopu zamiast objętości powinno być 14,4 m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68 i 69 – policzono po raz drugi obrzeża które zostały już ujęte w pozycjach dotyczących wykonania boisk i bieżni, po odjęciu już uwzględnionych wcześniej obrzeży ich długość powinna wynosić 36,14 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80 – ilość studni wg rysunku 28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widłowe wielkości 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ycja 17                powinno być:         1350.102 m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ycja 41, 42         powinno być:                     120m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ar-SA"/>
        </w:rPr>
        <w:t>pozycja  52, 53      powinno być:                   14,25m</w:t>
      </w:r>
      <w:r>
        <w:rPr>
          <w:rFonts w:cs="Times New Roman" w:ascii="Times New Roman" w:hAnsi="Times New Roman"/>
          <w:szCs w:val="24"/>
          <w:vertAlign w:val="superscript"/>
          <w:lang w:eastAsia="ar-SA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ar-SA"/>
        </w:rPr>
        <w:t>pozycja  68, 69      powinno być:                   38,79m</w:t>
      </w:r>
      <w:r>
        <w:rPr>
          <w:rFonts w:cs="Times New Roman" w:ascii="Times New Roman" w:hAnsi="Times New Roman"/>
          <w:szCs w:val="24"/>
          <w:vertAlign w:val="superscript"/>
          <w:lang w:eastAsia="ar-SA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ozycja 80             powinno być:                   28szt.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działając w oparciu o art. 38 ust.6 ustawy Prawo zamówień publicznych modyfikuje opis do projektu technicznego przedmiotowego zadania (zmodyfikowany opis do pobrania na stronie </w:t>
      </w:r>
      <w:hyperlink r:id="rId3">
        <w:r>
          <w:rPr>
            <w:rStyle w:val="InternetLink"/>
            <w:b/>
            <w:i/>
          </w:rPr>
          <w:t>www.umimielin.bip.org.pl?=przetarg</w:t>
        </w:r>
      </w:hyperlink>
      <w:r>
        <w:rPr>
          <w:b/>
          <w:i/>
        </w:rPr>
        <w:t xml:space="preserve"> – w materiałach do pobrania).</w:t>
      </w:r>
    </w:p>
    <w:p>
      <w:pPr>
        <w:pStyle w:val="Normal"/>
        <w:rPr/>
      </w:pPr>
      <w:r>
        <w:rPr>
          <w:b/>
          <w:i/>
        </w:rPr>
        <w:t>W związku z powyższymi zmianami Zamawiający przedłuża termin składania ofert  i wyznacza nowy termin na dzień 19.04.2011r. godz. 12:55, natomiast otwarcie ofert w tym samym dniu o godz. 13:00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2:00Z</dcterms:created>
  <dc:creator>Barbara Stolorz</dc:creator>
  <dc:description/>
  <dc:language>en-US</dc:language>
  <cp:lastModifiedBy>Barbara Stolorz</cp:lastModifiedBy>
  <cp:lastPrinted>2011-04-11T09:38:00Z</cp:lastPrinted>
  <dcterms:modified xsi:type="dcterms:W3CDTF">2011-04-11T07:42:00Z</dcterms:modified>
  <cp:revision>2</cp:revision>
  <dc:subject/>
  <dc:title/>
</cp:coreProperties>
</file>