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line">
              <wp:posOffset>-130810</wp:posOffset>
            </wp:positionV>
            <wp:extent cx="52387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</w:rPr>
        <w:t>URZĄD  MIASTA  IMIELIN</w:t>
      </w:r>
    </w:p>
    <w:p>
      <w:pPr>
        <w:pStyle w:val="Heading1"/>
        <w:pBdr>
          <w:bottom w:val="thickThinMediumGap" w:sz="24" w:space="1" w:color="000000"/>
        </w:pBdr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 xml:space="preserve">41-407 Imielin , ul. Imielinska 81 tel. 22-54-120, fax  22 54 119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Imielin, dn.  05.04.2011r,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K.271.04.01.2011.BS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ind w:left="4956" w:hanging="0"/>
        <w:rPr>
          <w:rFonts w:ascii="Times New Roman" w:hAnsi="Times New Roman" w:cs="Times New Roman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Cs w:val="24"/>
        </w:rPr>
        <w:t xml:space="preserve">Dotyczy : odpowiedzi na pytania do  przetargu pn. „Pełnienie funkcji           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inspektora nadzoru dla zadania inwestycyjnego pn. Ochrona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Cs w:val="24"/>
        </w:rPr>
        <w:t>zbiornika wody pitnej Dziećkowice poprzez budowę kanalizacji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Cs w:val="24"/>
        </w:rPr>
        <w:t>sanitarnej miasta Imielin – etap II (obszar 2)”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pytanie nr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kt VII.1 SIWZ znajduje zap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zakres niezbędny do wykazania spełnienia warunku  wiedzy doświadczenia należy rozumieć wykonanie w okresie ostatnich 3 lat, a jeżeli okres prowadzenia działalności jest krótszy – w tym okresie , usług polegających na nadzorowaniu budowy sieci podciśnieniowej o łącznej dł. co najmniej 10 km wraz z przepompownią próżniowo – tłoczn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iadanej przez nas wiedzy nie projektuje się aż tak długich odcinków kanalizacji podciśnieniowej. Nie mamy również wiedzy na temat realizacji takich inwestycj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ystem kanalizacji podciśnieniowej w wielu rozwiązaniach projektowych stanowi podstawowy system kanalizowania gmin i miast. System kanalizacji podciśnieniowej został zastosowany między innymi w Bojszowach,  Chełmie Śląskim, Rogoźnie koło Poznania,          w podwarszawskich gminach Celestynów, Glina, Leszno Wola, oraz Imielin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trzymujemy uwarunkowania stawiane w punkcie VII.1 SIWZ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Zapytanie nr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 – załącznik nr 5</w:t>
      </w:r>
    </w:p>
    <w:p>
      <w:pPr>
        <w:pStyle w:val="Normal"/>
        <w:rPr/>
      </w:pPr>
      <w:r>
        <w:rPr>
          <w:rFonts w:cs="Times New Roman" w:ascii="Times New Roman" w:hAnsi="Times New Roman"/>
        </w:rPr>
        <w:t>W ramach zawartej umowy inspektor nadzoru inwestorskiego zobowiązuje się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cji współpracy i współdziałania Podwykonawców branżowych, specjalistycznyc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szym zdaniem czynności takie należą do zakresu obowiązków Generalnego Wykonawcy. Ponadto byłaby to bezpodstawna ingerencja mogąca wywołać konsekwencje braku odpowiedzialności Generalnego Wykonawcy. Wnosimy o wykreślenie tego fragmentu opisu przedmiotu zamówi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ynacja współpracy i współdziałania podwykonawców branżowych specjalistycznych dotyczy Zespołu Inspektorów Nadzoru składającego się z czterech specjalistycznych branżowców,  a nie Generalnego Wykonawcy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pytanie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kt VII.1. SIWZ znajduje zap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zakres niezbędny do wykazania spełnienia warunku  wiedzy i doświadczenia należy rozumieć wykonanie w okresie ostatnich 3 lat, a jeżeli okres prowadzenia działalności jest krótszy – w tym okresie , usług polegających na nadzorowaniu budowy sieci podciśnieniowej o łącznej dł. co najmniej 10 km wraz z przepompownią próżniowo – tłoczną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ystemy podciśnieniowe zaliczają się do tzw. kanalizacji alternatywnych i realizacja ich nie stanowi większej trudności technicznej i technologicznej w porównaniu do realizacji powszechnie stosowanej kanalizacji tłocznej. Mając powyższe na uwadze wnosimy o wykreślenie tego warunku z SIWZ lub zaliczenie doświadczenia zawodowego nabytego na prowadzeniu nadzoru nad budową sieci kanalizacyjnej tłocznej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nadzoru nad budową kanalizacji podciśnieniowej wymaga doświadcz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technologii oraz rozwiązywania problemów technicznych różniących się od systemu kanalizacji tłocznej, w związku z czym podtrzymujemy zapis SIWZ punkt VII.1 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2:00Z</dcterms:created>
  <dc:creator>Barbara Stolorz</dc:creator>
  <dc:description/>
  <dc:language>en-US</dc:language>
  <cp:lastModifiedBy>Barbara Stolorz</cp:lastModifiedBy>
  <cp:lastPrinted>2011-04-06T09:00:00Z</cp:lastPrinted>
  <dcterms:modified xsi:type="dcterms:W3CDTF">2011-04-06T07:02:00Z</dcterms:modified>
  <cp:revision>2</cp:revision>
  <dc:subject/>
  <dc:title/>
</cp:coreProperties>
</file>