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1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ind w:left="711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WIEDZI NA PYTANIA </w:t>
      </w:r>
    </w:p>
    <w:p>
      <w:pPr>
        <w:pStyle w:val="Normal"/>
        <w:spacing w:lineRule="atLeast" w:line="100"/>
        <w:ind w:left="711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ind w:left="-12" w:right="0" w:firstLine="1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  <w:u w:val="single"/>
        </w:rPr>
        <w:t>GPG.271.01.2012</w:t>
      </w:r>
      <w:r>
        <w:rPr>
          <w:rFonts w:cs="Arial" w:ascii="Arial" w:hAnsi="Arial"/>
          <w:b/>
          <w:bCs/>
          <w:sz w:val="20"/>
          <w:szCs w:val="20"/>
        </w:rPr>
        <w:t xml:space="preserve"> dotyczącej Specyfikacji Istotnych Warunków Zamówienia Publicznego na "Opracowanie  miejscowego planu zagospodarowania przestrzennego  miasta Imielin w rejonie ulic Wyzwolenia, Ściegiennego, Poniatowskiego i Nowozachęty".</w:t>
      </w:r>
    </w:p>
    <w:p>
      <w:pPr>
        <w:pStyle w:val="Normal"/>
        <w:spacing w:lineRule="atLeast" w:line="100"/>
        <w:ind w:left="711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PV - 71.22.20.00-1 usługi architektoniczne w zakresie przestrzeni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rostowanie </w:t>
      </w:r>
      <w:r>
        <w:rPr>
          <w:rFonts w:cs="Arial" w:ascii="Arial" w:hAnsi="Arial"/>
          <w:b w:val="false"/>
          <w:bCs w:val="false"/>
          <w:sz w:val="20"/>
          <w:szCs w:val="20"/>
        </w:rPr>
        <w:t>do odpowiedzi zamieszczonej w dniu 20 stycznia 2012 na pismo z dnia 16 stycznia 2012r., które wpłynęło z pytaniami, odnośnie przedmiotowej specyfikacji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20 stycznia 2012r. została zamieszczona odpowiedź dotycząca terminu wykonania całości zadania w brzmieniu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"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Istotą tego zamówienia jest nieprzekraczalny termin wykonania całości zadania do końca </w:t>
        <w:tab/>
        <w:t>bieżącego roku (tj.: do 31 grudnia 2012r.)."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Sprostowaniu ulega termin wykonania całości zadania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Zgodnie ze Specyfikacją Warunków Zamówienia Publicznego, informujemy, że 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u w:val="none"/>
        </w:rPr>
        <w:t>termin wykonania całości zadania określa się na okres 12 m-cy od daty podpisania umow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Jednocześnie został skorygowany "Harmonogram realizacji zamówienia" w sposób następujący: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w kolumnie "Termin wykon.(od dnia zawarcia umowy)" zostały wykreślone daty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w wierszu "PODSUMOWANIE REALIZACJI ZAMÓWIENIA" przywrócono w kolumnie "Czas wykonania" 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u w:val="none"/>
        </w:rPr>
        <w:t xml:space="preserve">12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(miesięcy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Poprawiony "Harmonogram..." został przedstawiony w załączeniu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12" w:right="0" w:hanging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2:00Z</dcterms:created>
  <dc:creator>gpg01</dc:creator>
  <dc:description/>
  <dc:language>en-US</dc:language>
  <cp:lastModifiedBy>gpg03</cp:lastModifiedBy>
  <cp:lastPrinted>2012-01-20T11:57:00Z</cp:lastPrinted>
  <dcterms:modified xsi:type="dcterms:W3CDTF">2010-02-23T12:20:00Z</dcterms:modified>
  <cp:revision>6</cp:revision>
  <dc:subject/>
  <dc:title>GPG-7322/1/2/2005/FA/ZM</dc:title>
</cp:coreProperties>
</file>