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Do wszystkich uczestników postępowania w sprawie udzielenia zamówienia publicznego na: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  <w:szCs w:val="28"/>
        </w:rPr>
        <w:t xml:space="preserve">Zakup energii elektrycznej na potrzeby eksploatacji budynków, obiektów i oświetlenia drogowego na terenie miasta Imielin </w:t>
      </w:r>
      <w:r>
        <w:rPr>
          <w:b/>
          <w:bCs/>
          <w:sz w:val="28"/>
        </w:rPr>
        <w:t>”.</w:t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/>
        <w:t xml:space="preserve">Dotyczy </w:t>
      </w:r>
      <w:r>
        <w:rPr>
          <w:u w:val="single"/>
        </w:rPr>
        <w:t>: zapytań z dnia 13.10.2011r do przetargu. na : „</w:t>
      </w:r>
      <w:r>
        <w:rPr>
          <w:bCs/>
          <w:szCs w:val="24"/>
          <w:u w:val="single"/>
        </w:rPr>
        <w:t>Zakup energii elektrycznej na potrzeby eksploatacji budynków, obiektów i oświetlenia drogowego na terenie miasta Imielin”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Pytanie nr 1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§ 7 ust. 1 projektu umowy wnosimy o zapisanie jak poniżej: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Umowa wchodzi w życie w zakresie punktów poboru z dniem 01.01.2012 r., lecz nie wcześniej niż po pozytywnie przeprowadzonej procedurze zmiany sprzedawcy. Czy istnieje możliwość zapisania punktu jak wyżej?”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amawiający wprowadza zmianę w § 7 ust. 1 umowy, który otrzymuje brzmien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Strony ustalają, że rozpoczęcie sprzedaży energii elektrycznej nastąpi od dnia 01.01.2012r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ytanie nr 2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§ 3 ust. 2 projektu umowy wnioskujemy o dostosowanie do nowego obowiązującego</w:t>
        <w:br/>
        <w:t xml:space="preserve">Rozporządzenia Ministra Gospodarki z dnia 18 sierpnia 2011 r. (Dz. U. z dnia 12 września 2011 roku) w sprawie szczegółowych zasad kształtowania i kalkulacji taryf oraz rozliczeń w obrocie energią elektryczną poprzez wskazanie § 42 regulującego kwestie bonifikaty w sytuacji niedotrzymania standardów obsługi.”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 zmienia treść § 3 ust. 2, który otrzymuje brzmien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W przypadku niedotrzymania jakościowych standardów obsługi Zamawiającemu na jego pisemny wniosek przysługuje prawo bonifikaty według stawek określonych w przepisach wykonawczych w tym zakresie wydanych na podstawie Ustawy.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ytanie nr 3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„</w:t>
      </w:r>
      <w:r>
        <w:rPr>
          <w:rFonts w:cs="Tahoma" w:ascii="Tahoma" w:hAnsi="Tahoma"/>
          <w:i/>
          <w:sz w:val="22"/>
          <w:szCs w:val="22"/>
        </w:rPr>
        <w:t>Ze względu na brak możliwości precyzyjnej kontroli wysokości wydatkowania środków przeznaczonych przez Zamawiającego na realizację przedmiotu umowy wnosimy o wykreślenie postanowienia objętego w § 7 ust. 4.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mawiający nie zgadza się na wykreślenie zapisów z § 7 ust. 4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ytanie nr 4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wracamy też uwagę na błędne odesłanie wskazane w § 7 ust. 9, prosimy o jego stosowną zmianę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Zamawiający zmienia treść § 7 ust. 8 projektu umowy, który otrzymuje brzmien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Zamawiający oświadcza, że Umowa o świadczenie usług dystrybucji, o której mowa w § 7 ust. 7 lit. a, pozostanie ważna przez cały okres obowiązywania Umowy, a w przypadku jej rozwiązania, Zamawiający zobowiązany jest poinformować o tym fakcie Wykonawcę w formie pisemnej w terminie 7 dni od momentu złożenia oświadczenia o wypowiedzeniu umowy o świadczenie usług dystrybucji.”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 zmienia treść § 7 ust. 9 projektu umowy, który otrzymuje brzmienie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W każdym z przypadków określonych w § 7 ust. 8 Umowy, Zamawiający zobowiązany jest uregulować zobowiązania za zużytą energię elektryczną oraz inne należności wynikające ze wzajemnych rozliczeń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30:00Z</dcterms:created>
  <dc:creator>Urząd Miasta IMIELIN</dc:creator>
  <dc:description/>
  <cp:keywords/>
  <dc:language>en-US</dc:language>
  <cp:lastModifiedBy>Barbara Stolorz</cp:lastModifiedBy>
  <cp:lastPrinted>2009-10-20T08:35:00Z</cp:lastPrinted>
  <dcterms:modified xsi:type="dcterms:W3CDTF">2011-10-17T06:30:00Z</dcterms:modified>
  <cp:revision>2</cp:revision>
  <dc:subject/>
  <dc:title>        Do wszystkich uczestników postępowania w sprawie udzielenia zamówienia publicznego na:</dc:title>
</cp:coreProperties>
</file>