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1 OPIS SZAFY MONITORIN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fa monitoringu wyposażona jest w układy typu MASTER , które wysyłają i odbierają sygnały od czujników magnetycznych zamontowanych w studniach (informacja o stanie zaworu otwarty/zamknięty/awaria) ,oraz od pływakowych czujników poziomu (sygnalizacja przepełnienia studni). Transmisja odbywa się magistralą BUS.</w:t>
      </w:r>
    </w:p>
    <w:p>
      <w:pPr>
        <w:pStyle w:val="Normal"/>
        <w:rPr/>
      </w:pPr>
      <w:r>
        <w:rPr/>
        <w:t>Czujniki magnetyczne są kodowane i określają numer studni. Czujniki pływakowe , w celu uzyskania informacji gdzie wystąpiło przepełnienie ,wymagają specjalnego dekodera. Proponowane układy MASTER zasilane są napięciem stałym 24VAC. Dodatkowym elementem wyposażenia szafy monitoringu są repeatery (wzmacniacze) , które wzmacniając sygnał na magistralach BUS poprawiają pracę systemu monitoringu.</w:t>
      </w:r>
    </w:p>
    <w:p>
      <w:pPr>
        <w:pStyle w:val="Normal"/>
        <w:rPr/>
      </w:pPr>
      <w:r>
        <w:rPr/>
        <w:t>Niekiedy istnieje potrzeba montowania dodatkowych wzmacniaczy na sieciach (w studniach podciśnieniowych).Miejsca lokalizacji są wybierane najczęściej doświadczalnie przy uruchamianiu systemu.</w:t>
      </w:r>
    </w:p>
    <w:p>
      <w:pPr>
        <w:pStyle w:val="Normal"/>
        <w:rPr/>
      </w:pPr>
      <w:r>
        <w:rPr/>
        <w:t xml:space="preserve">Wskazane jest stosowanie wzmacniaczy o niskim napięciu zasilania (np. 24VAC). Napięcie takie można dostarczyć wykorzystując żyły rezerwowe magistrali BUS. </w:t>
      </w:r>
    </w:p>
    <w:p>
      <w:pPr>
        <w:pStyle w:val="Normal"/>
        <w:rPr/>
      </w:pPr>
      <w:r>
        <w:rPr/>
        <w:t>Do monitorowania pracy pompowni zastosowano moduł wejść dwustanowych (DIM-20). Poprzez łącze RS485 następuje połączenie  z systemem komputerowym i oprogramowaniem wizualizacyjnym.</w:t>
      </w:r>
    </w:p>
    <w:p>
      <w:pPr>
        <w:pStyle w:val="Normal"/>
        <w:rPr/>
      </w:pPr>
      <w:r>
        <w:rPr/>
        <w:t>Magistrala BUS zawiera dwa kable : YKY 3x1,5 oraz YKY 5x1,5.Kable te są prowadzone pomiędzy poszczególnymi studniami podciśnieniowymi. YKY 3x1,5 podłączony jest (poprzez dekoder) do pływakowych czujników poziomu, natomiast YKY 5x1,5 do czujników magnetycznych.</w:t>
      </w:r>
    </w:p>
    <w:p>
      <w:pPr>
        <w:pStyle w:val="Normal"/>
        <w:rPr/>
      </w:pPr>
      <w:r>
        <w:rPr/>
        <w:t>Łączenia dokonuje się w studniach w skrzynkach przyłączeniowych o stopniu ochrony IP67. Skrzynki wyposażone są w listwę przyłączeniową i dekoder czujnika przepełnienia studni (pływakowego czujnika poziomu). Skrzynki mocowane są w studniach podciśnieniowych  za pomocą wkrętów i kołków rozporowych.</w:t>
      </w:r>
    </w:p>
    <w:p>
      <w:pPr>
        <w:pStyle w:val="Normal"/>
        <w:rPr/>
      </w:pPr>
      <w:r>
        <w:rPr/>
        <w:t>Czujniki magnetyczne są mocowane na korpusie zaworów podciśnieniowych (płytka mocująca) w miejscu wskazanym przez dostawcę zaworó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1:00Z</dcterms:created>
  <dc:creator>Flovac</dc:creator>
  <dc:description/>
  <dc:language>en-US</dc:language>
  <cp:lastModifiedBy>Barbara Stolorz</cp:lastModifiedBy>
  <cp:lastPrinted>2007-06-06T17:37:00Z</cp:lastPrinted>
  <dcterms:modified xsi:type="dcterms:W3CDTF">2011-01-25T12:01:00Z</dcterms:modified>
  <cp:revision>2</cp:revision>
  <dc:subject/>
  <dc:title>12</dc:title>
</cp:coreProperties>
</file>