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lementy programu wizualizacyjno-sterująceg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/>
      </w:pPr>
      <w:r>
        <w:rPr>
          <w:sz w:val="28"/>
        </w:rPr>
        <w:t>Przedstawiono przykładowe bloki (DB5, FC2, FC19) oprogramowania wizualizacyjno-sterującego. Docelowe oprogramowanie wizualizacyjne stanowi integralną część systemu, a jego opracowanie i dostarczenie stanowi zakres obowiązków dostawcy technologi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8:00Z</dcterms:created>
  <dc:creator> </dc:creator>
  <dc:description/>
  <dc:language>en-US</dc:language>
  <cp:lastModifiedBy>Barbara Stolorz</cp:lastModifiedBy>
  <dcterms:modified xsi:type="dcterms:W3CDTF">2011-01-25T11:48:00Z</dcterms:modified>
  <cp:revision>2</cp:revision>
  <dc:subject/>
  <dc:title>9</dc:title>
</cp:coreProperties>
</file>