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GÓLNA  CHARAKTERYSTYKA  OBIEKT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Podstawa oprac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Przedmiar  robót opracowano na podstawi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lecenia na wykonanie dokumentacji projektowej dla sieci kanalizacji sanitarnej dla miejscowości Imielin  – etap II – obszar 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umentacji projektowej dla sieci kanalizacji sanitarnej dla miejscowości Imielin  – etap II –  obszar 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ecyfikacji  technicznych  wykonania i odbioru robót do w/w projekt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izji lokalnej w tereni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zgodnień z U.G. Imielin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bazy KNNR,KNR, KNRW i  AW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</w:rPr>
        <w:t>Dane podstawow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ab/>
        <w:t xml:space="preserve">Przedmiar robót opracowano dla dokumentacji projektowej na wykonanie sieci kanalizacji sanitarnej grawitacyjno-podciśnieniowo-ciśnieniowej obejmującej swoim zasięgiem  część miejscowości Imielin. </w:t>
      </w:r>
    </w:p>
    <w:p>
      <w:pPr>
        <w:pStyle w:val="Normal"/>
        <w:ind w:firstLine="708"/>
        <w:jc w:val="both"/>
        <w:rPr/>
      </w:pPr>
      <w:r>
        <w:rPr/>
        <w:t xml:space="preserve">Zgodnie z projektem budowlanym zadanie obejmuje kolektory (sieci) główne podciśnieniowe i ciśnieniowe wraz z przepompownią PPT 3 (objęta osobną dokumentacją projektową) oraz  przyłącza kanalizacyjne z przykanalikami do budynków. Ścieki powstające w gospodarstwach domowych odprowadzane będą z budynków przykanalikami  grawitacyjnymi z rur PCV śr 160  mm poprzez studzienki z  tworzyw sztucznych śr. 425  mm do przyłączy kanalizacyjnych z rur PVC 160  mm do studni podciśnieniowych posiadających zawory podciśnieniowe 3” z układem monitorującym a następnie siecią główną podciśnieniową z rur PE śr. 90, 110, 125, 160 i 225  mm do stacji próżniowo-tłocznej PPT 3 i stamtąd rurociągiem  tłocznym z rur PE śr.  160   mm przesyłane docelowo na oczyszczalnię ścieków w przy ul. Wandy. Zgodnie z wytycznymi inwestora dokonano w przedmiarze i kosztorysie podziału  robót na oddzielne grupy (w formie osobnych rozdziałów)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zyjęto następujący podział: </w:t>
      </w:r>
    </w:p>
    <w:p>
      <w:pPr>
        <w:pStyle w:val="Normal"/>
        <w:jc w:val="both"/>
        <w:rPr/>
      </w:pPr>
      <w:r>
        <w:rPr/>
        <w:t xml:space="preserve">Dla odcinków sieci głównych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boty przygotowawcze i rozbiórkowe dla sieci ciśnieniowej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boty ziemne dla sieci ciśnieniowych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boty  montażowe dla sieci ciśnieniowych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jścia pod przeszkodami i kolizje z uzbrojeniem dla sieci ciśnieniowej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boty odtworzeniowe dróg dla sieci ciśnieniowej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boty przygotowawcze i rozbiórkowe dla sieci podciśnieniowej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boty ziemne dla sieci podciśnieniowej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boty  montażowe dla sieci podciśnieniowej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jścia pod przeszkodami i kolizje z uzbrojeniem dla sieci podciśnieniowej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boty odtworzeniowe dróg dla sieci podciśnieniowej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Rozbiórki i odtworzenia </w:t>
      </w:r>
    </w:p>
    <w:p>
      <w:pPr>
        <w:pStyle w:val="Normal"/>
        <w:jc w:val="both"/>
        <w:rPr/>
      </w:pPr>
      <w:r>
        <w:rPr/>
        <w:t>Dla przyłączy kanalizacyjnych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boty przygotowawcze i rozbiórk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Roboty ziem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Roboty montażowe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jścia pod przeszkodami i kolizje z uzbrojeni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boty odtworzeniowe dró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biórki i odtworzenia</w:t>
      </w:r>
    </w:p>
    <w:p>
      <w:pPr>
        <w:pStyle w:val="Normal"/>
        <w:jc w:val="both"/>
        <w:rPr/>
      </w:pPr>
      <w:r>
        <w:rPr/>
        <w:t xml:space="preserve">Dla  przykanalik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Roboty ziem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Roboty montażowe </w:t>
      </w:r>
    </w:p>
    <w:p>
      <w:pPr>
        <w:pStyle w:val="Normal"/>
        <w:jc w:val="both"/>
        <w:rPr/>
      </w:pPr>
      <w:r>
        <w:rPr/>
        <w:t>Zgodnie z projektem na   całość robót dla kanalizacji sanitarnej składa się wykonanie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12 100 mb dla przyłączy + 3 027 mb dla przykanalików  rurociągów PVC śr. 160  mm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1 580  mb rurociągów PE śr. 225  mm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7 390  mb rurociągów PE śr. 160  mm (1 417 mb ciśnieniowe + 5973 mb podciśnieniowe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117  mb rurociągów PE śr. 125  mm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5973  mb rurociągów PE śr. 110  mm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3 016  mb rurociągów PE śr. 90  mm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278 kpl  studni próżniowych jedno zaworowych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159 szt studni kanalizacyjnych z  tw. sztucznych  śr. 1 000  mm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650  szt studni kanalizacyjnych z  PP śr. 425  mm 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265 szt trójników odgałęźnych PE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83 szt uskoków dwukolankowych (liftów) PE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39 kpl zasuw sieciowych z obudowami i skrzynkami (4 x 200  mm, 17 x 150  mm , 1 x 125  mm i 17 x 100  mm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1  kpl studni odwodnieniowych bet. śr. 1 200  mm z zasuwami śr. 80  mm</w:t>
      </w:r>
    </w:p>
    <w:p>
      <w:pPr>
        <w:pStyle w:val="Normal"/>
        <w:ind w:firstLine="360"/>
        <w:jc w:val="both"/>
        <w:rPr/>
      </w:pPr>
      <w:r>
        <w:rPr/>
        <w:t>Całość sieci zapewni odbiór ścieków z  ok. 500  nieruchomości . Średnia głębokość wykopów pod rurociągi wynosi  ok. 1,87  m  (sieć podciśnieniowe) -1,55   m (przyłącza graw.).</w:t>
      </w:r>
    </w:p>
    <w:p>
      <w:pPr>
        <w:pStyle w:val="Tekstpodstawowywcity2"/>
        <w:rPr/>
      </w:pPr>
      <w:r>
        <w:rPr/>
        <w:t>Rurociągi ciśnieniowe będą wykonane z rur PE – 100 szeregu SDR 17 długości 6 mb natomiast rurociągi grawitacyjne z rur PVC typu ciężkiego z wydłużonym kielichem typu  S ze ścianką litą SN 8 z  szeregu SDR 34 L=6 mb. Studzienki grawitacyjne przyjęto częściowo zamiennie do  projektu na studnie z tworzywa sztucznego śr. 1 000  mm  (np. typu Tegra ) oraz śr 425 (np. typu Wawin).</w:t>
      </w:r>
    </w:p>
    <w:p>
      <w:pPr>
        <w:pStyle w:val="Tekstpodstawowywcity2"/>
        <w:rPr/>
      </w:pPr>
      <w:r>
        <w:rPr/>
        <w:t xml:space="preserve">Całość podziału robót na części  z  obliczeniami przedstawiono w załącznikach  w formie zestawień  tabelarycznych  do istniejącego przedmiaru.  </w:t>
      </w:r>
    </w:p>
    <w:p>
      <w:pPr>
        <w:pStyle w:val="Tekstpodstawowywcity2"/>
        <w:rPr/>
      </w:pPr>
      <w:r>
        <w:rPr/>
        <w:t xml:space="preserve"> 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Heading1"/>
        <w:rPr/>
      </w:pPr>
      <w:r>
        <w:rPr/>
        <w:t xml:space="preserve">ZAŁOŻENIA WYJŚCIOWE DO KOSZTORYSOWANIA </w:t>
      </w:r>
    </w:p>
    <w:p>
      <w:pPr>
        <w:pStyle w:val="Normal"/>
        <w:ind w:firstLine="360"/>
        <w:jc w:val="both"/>
        <w:rPr/>
      </w:pPr>
      <w:r>
        <w:rPr/>
        <w:t xml:space="preserve">Na podstawie danych z projektu budowlanego oraz opinii geotechnicznej przyjęto do przedmiarowania i kosztorysowania robót następujący podział na kategorie gruntów dla sieci głównych i przyłączy (uzupełniono go o grunty kat. V ze względu na możliwość ich wystąpienia):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at. II 45 %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at. III 35 %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at. IV 15 %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at. V 5 %</w:t>
      </w:r>
    </w:p>
    <w:p>
      <w:pPr>
        <w:pStyle w:val="Normal"/>
        <w:ind w:firstLine="360"/>
        <w:jc w:val="both"/>
        <w:rPr/>
      </w:pPr>
      <w:r>
        <w:rPr/>
        <w:t>Dla całości robót ziemnych na ciągach głównych i przyłączach kanalizacyjnych przyjęto wykonanie 60 % prac mechanicznie i 40 % ręcznie. Roboty ręczne przyjęto tylko dla wykopów o ścianach pionowych w rejonach kolizji, w pobliżu budynków itp..  Odwóz  nadmiaru ziemi na  składowisko ziemi położone w odległości 5  km. Gruz z rozbiórki dróg itp. wywieźć na składowisko położone w odległości  5  km a w cenie wywozu ujęte winny być opłaty za składowisko.  Przy robotach prowadzonych  poza drogami przyjęto usunięcie warstwy ziemi urodzajnej z pasa o szerokości 3  m i podziale na roboty mechaniczne i ręczne w zależności od rodzaju sieci (ciągi główne i przyłącza)  i warunków terenowych. Grubość warstwy humusu przyjęto zgodnie ze specyfikacją techniczną wykonania i odbioru robót tj. 15  cm. Przy robotach odtworzeniowych podział na roboty mechaniczne i ręczne jak dla zdjęcia humusu z koniecznością wykonania po robotach mechanicznych obsiania trawników dywanowych siewem dla 5 % robót mechanicznych.</w:t>
      </w:r>
    </w:p>
    <w:p>
      <w:pPr>
        <w:pStyle w:val="Normal"/>
        <w:ind w:firstLine="360"/>
        <w:jc w:val="both"/>
        <w:rPr/>
      </w:pPr>
      <w:r>
        <w:rPr/>
        <w:t>Zgodnie z wytycznymi montażowymi dla rurociągów PE i PCV przyjęto wykonanie wykopów o następujących wymiarach dn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la średnicy rurociągu  315-225  mm szerokość dna 0,7  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la średnicy rurociągu  160-200  mm szerokość dna 0,6  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la średnicy rurociągu 90-125  mm szerokość dna 0,4  m</w:t>
      </w:r>
    </w:p>
    <w:p>
      <w:pPr>
        <w:pStyle w:val="Normal"/>
        <w:ind w:firstLine="360"/>
        <w:jc w:val="both"/>
        <w:rPr/>
      </w:pPr>
      <w:r>
        <w:rPr/>
        <w:t xml:space="preserve">Dodatkowe wykopy pod studzienki grawitacyjne  przewiduje się tylko dla studzienek śr.  1 000 mm  oraz podciśnieniowych  o wymiarach 2,3x2,3 m x wysokość studni. Studnie  pozostałe można zmontować w wykopie wspólnym  dla rurociągu gdyż ich rozmiary umożliwiają taki montaż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Dla odcinków sieci prowadzonych w drogach przyjęto następujący zakres robót:</w:t>
      </w:r>
    </w:p>
    <w:p>
      <w:pPr>
        <w:pStyle w:val="Normal"/>
        <w:jc w:val="both"/>
        <w:rPr/>
      </w:pPr>
      <w:r>
        <w:rPr/>
        <w:t>dla dróg o naw. asfaltowy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ięcie asfaltu grubości  do 8  cm jednostron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biórka naw. asfaltowych o gr. 0,08  m - mechanicz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biórka podbudowy gr. 0,15  m – mechanicz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dwóz  materiałów z rozbiórki  na odl. do 5  km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onanie podbudowy dolnej z  kruszywa  naturalnego gr. po zagęszczeniu 0,3  m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nie podbudowy górnej z  kruszywa  naturalnego gr. po zagęszczeniu 0,2  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nie warstwy wiążącej z  mieszanki betonu asfaltowego standard I z transportem miesznki sam. samowył. 5-10 t o gr. po zagęszczeniu 0,05  m na szerokości pasa robó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onanie warstwy ścieralnej z  mieszanki betonu asfaltowego standard I z transportem miesznki sam. samowył. 5-10 t o gr. po zagęszczeniu 0,04  m </w:t>
      </w:r>
    </w:p>
    <w:p>
      <w:pPr>
        <w:pStyle w:val="Normal"/>
        <w:jc w:val="both"/>
        <w:rPr/>
      </w:pPr>
      <w:r>
        <w:rPr/>
        <w:t>- dla dróg o naw. z gruntu rodzimeg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biórka mechaniczna nawierzchni gr. 0,1  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onanie warstwy dolnej z  kruszywa naturalnego gr. po zagęszczeniu 0,3  m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nie warstwy górnej z  kruszywa naturalnego gr. po zagęszczeniu 0,08  m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la dróg o naw. z tłucz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rozbiórka mechaniczna nawierzchni o grubości 0,2  m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onanie warstwy dolnej z  kruszywa naturalnego gr. po zagęszczeniu 0,3  m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nie warstwy górnej z  kruszywa naturalnego gr. po zagęszczeniu 0,2  m</w:t>
      </w:r>
    </w:p>
    <w:p>
      <w:pPr>
        <w:pStyle w:val="Normal"/>
        <w:ind w:firstLine="360"/>
        <w:jc w:val="both"/>
        <w:rPr/>
      </w:pPr>
      <w:r>
        <w:rPr/>
        <w:t xml:space="preserve">Dla  całości robót w drogach przyjęto wykopy  pionowe, szalowane szalunkiem pełnym. Szerokość pasa robót dla nawierzchni  przyjęto 2,0  m. Zagęszczenie zasypki  w drogach do ID 1,03. W cenie materiałów  kubaturowych tj. piasku, tłucznia , mieszanki asfaltu itp. ujęte winny być koszty dowozu na budowę. Przejścia poprzeczne przez ulice wykonane będą metodą przewiertu w rurach osłonowych stalowych. Pozostałe rury osłonowe przyjęto jako stalowe o złączach spawanych. Rury osłonowe przy gazie  z sączkami węchowymi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rubość warstwy podsypki, obsypki i zasypki oraz szer. przyjęto w zależności od śr. rurociągów i wymiarów studzienek następująco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la śr. 90-125  mm - gr. 0. 6   m, szer. 0,4  m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la śr. 160-250  mm - gr. 0.6  m, szer. 0,6  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la śr. 315-225  mm - gr. 0.6  m, szer. 0,7  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la studni podciśnieniowych gr. 0,2  m i wymiarach 1,3 x1,3  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la studni 1000– gr. 0,2  m i wymiarach 1,1 x 1,1  m</w:t>
      </w:r>
    </w:p>
    <w:p>
      <w:pPr>
        <w:pStyle w:val="Tekstpodstawowywcity3"/>
        <w:rPr/>
      </w:pPr>
      <w:r>
        <w:rPr/>
        <w:t xml:space="preserve">Rurociągi ciśnieniowe i podciśnieniowe z rur PE łączone będą metodą zgrzewania doczołowego i poddane próbie ciśnieniowej zgodnie z PT odcinkami długości ok. 450  m. Ilość zgrzewów przyjęto dla rur o długości  6 mb. </w:t>
      </w:r>
    </w:p>
    <w:p>
      <w:pPr>
        <w:pStyle w:val="Normal"/>
        <w:ind w:firstLine="708"/>
        <w:jc w:val="both"/>
        <w:rPr/>
      </w:pPr>
      <w:r>
        <w:rPr/>
        <w:t>Rurociągi grawitacyjne z rur PCV typu S z wydł. kielichem ze ścianką litą  o średnicy 200-160  mm kielichowe montowane w wykopie na  wcisk. Kontrola odcinków sieci odcinkami po 400  m (próby).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>Przyjęto zastosowania studn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z kinetami śr 425  mm (trzywlotowe), rurą trzonową i zamknięciem pokrywą żeliwna 1,5 t dla 10 % studni oraz  z  rurą trzonową teleskopem , stożkiem betonowym (pierścień odciążający) i z  włazem najazdowym 12,5 t dla 90 % stud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 xml:space="preserve">śr. 1000  mm  z  włazami ciężkimi (miń. 25 t) i pierścieniami odciążającymi </w:t>
      </w:r>
    </w:p>
    <w:p>
      <w:pPr>
        <w:pStyle w:val="Normal"/>
        <w:jc w:val="both"/>
        <w:rPr/>
      </w:pPr>
      <w:r>
        <w:rPr/>
        <w:tab/>
        <w:t>Dla wykonania przewiertów pod drogami również przyjęto wykonanie osobnych komór  o wymiarach 3x4 mb i gł.  do  3,0  m. Dla wykopów pod komory  przyjęto wykonanie ścianki szczelnej z grodzic. Ściany komory z grodzic G62 500 o długości łącznej 3x6 mb – 12+6 szt oraz 3x3 mb – 12+6 sz i o wys. 6  m  z odzyskiem 80 %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W kosztach tych robót w drogach winny być ujęte także koszty opłat związanych z uzgodnieniami i wykonaniem przejść pod przeszkodami , opłat za zajęcie pasa drogowego itp.</w:t>
      </w:r>
    </w:p>
    <w:p>
      <w:pPr>
        <w:pStyle w:val="Normal"/>
        <w:ind w:firstLine="360"/>
        <w:jc w:val="both"/>
        <w:rPr/>
      </w:pPr>
      <w:r>
        <w:rPr/>
        <w:t>W związku z możliwością wystąpienia dla części odcinków wód gruntowych oraz konieczności odwodnienia wykopów przyjęto następujące założen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ości  nawodnionych odcinków przyjęto dla 50 % sieci głównych i  30 % dla przyłącz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wodnienie przy pomocy drenażu rurowego jednorzędowego z sączków o średnicy 100  mm dla 60 % nawodnieni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udzienki drenażowe z rur wipro śr. 600  mm co 50  m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wodnienie igłofiltrami  dla 40 % nawodnieni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ompowanie wody z wykopu pompami przez  ok. 5 200 m-g dla sieci głównych, 1 300 m-g dla przyłączy kanalizacyjnych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ozliczenie robót należy wykonać na podstawie rzeczywistego zakresu robót potwierdzonego przez inspektora nadzoru  oraz przyjętej podstawy wyceny</w:t>
      </w:r>
    </w:p>
    <w:p>
      <w:pPr>
        <w:pStyle w:val="BodyTextIndent2"/>
        <w:numPr>
          <w:ilvl w:val="0"/>
          <w:numId w:val="22"/>
        </w:numPr>
        <w:rPr/>
      </w:pPr>
      <w:r>
        <w:rPr/>
        <w:t xml:space="preserve">nie ujęto kosztów montażu pomp - należy je ustalić powykonawczo na podst. rzeczywistych nakładów potwierdzonych przez inspektora  nadzoru  </w:t>
      </w:r>
    </w:p>
    <w:p>
      <w:pPr>
        <w:pStyle w:val="TextBody"/>
        <w:rPr/>
      </w:pPr>
      <w:r>
        <w:rPr/>
        <w:t xml:space="preserve">W przypadku konieczności zastosowania innych metod odwodnienia wykopów niż przyjęte do podstawy wyceny należy je wycenić powykonawczo zgodnie z rzeczywistymi nakładami i przyjętą metodą oraz na podstawie zatwierdzonych przez inwestora zasad rozliczania tych robót.  </w:t>
      </w:r>
    </w:p>
    <w:p>
      <w:pPr>
        <w:pStyle w:val="Normal"/>
        <w:ind w:firstLine="360"/>
        <w:jc w:val="both"/>
        <w:rPr/>
      </w:pPr>
      <w:r>
        <w:rPr/>
        <w:t>Dla robót ziemnych i montażowych związanych z wykonaniem przykanalików oraz przyłączy kanalizacyjnych  przyjęto osobny zakres prac. Przy wykonywaniu przykanalików  i przyłączy przyjęto wykonanie wykopów w 60 % robót ręcznie a 40 % mechanicznie. Ponadto przyjęto następujące wytyczne ich wykonania i montaż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jęcie warstwy humusu grubości 0,15  m, ręcznie z pasa szerokości 2 m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alowanie wykopów tylko w przypadku prowadzenia rurociągu w pobliżu zabudowy lub w terenie uniemożliwiającym rozkop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ział na kat. gruntów  przyjęto tak jak dla sieci głównych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ypka, obsypka i zasypka z gruntu rodzimego kat. II- dla przykanalików</w:t>
      </w:r>
    </w:p>
    <w:p>
      <w:pPr>
        <w:pStyle w:val="TextBody"/>
        <w:rPr/>
      </w:pPr>
      <w:r>
        <w:rPr/>
        <w:t xml:space="preserve"> </w:t>
      </w:r>
      <w:r>
        <w:rPr/>
        <w:t xml:space="preserve">-   większość  robót na rozkop, </w:t>
      </w:r>
    </w:p>
    <w:p>
      <w:pPr>
        <w:pStyle w:val="TextBody"/>
        <w:rPr/>
      </w:pPr>
      <w:r>
        <w:rPr/>
        <w:t>Przyjęto następującą organizację i kolejność wykonywania robót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tyczenie tras kolektorów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pracowanie  i zatwierdzenie projektu organizacji ruchu wraz z opłatami za zajęcie pasa robót – koszty w/w ujęte  winny być w kosztach pośrednich (ogólnych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djęcie warstwy humusu i złożenie go na odkładzie ( usunięcie nawierzchni dróg)</w:t>
      </w:r>
    </w:p>
    <w:p>
      <w:pPr>
        <w:pStyle w:val="TextBodyIndent"/>
        <w:numPr>
          <w:ilvl w:val="0"/>
          <w:numId w:val="22"/>
        </w:numPr>
        <w:rPr/>
      </w:pPr>
      <w:r>
        <w:rPr/>
        <w:t>wykonanie wykopu z  odwozem nadmiaru ziemi wraz z szalowaniem pełnym i wyrównaniem dna wykopu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konanie podsypki piaskowej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montaż rurociągów wraz ze studniami podciśnieniowymi i kablem  do monitoringu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konanie obsypki i zasypki  z zagęszczaniem (ubijakami 200  kg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montaż  wyposażenia studni podciśnieniowych wraz z  układami monitoringu sieci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wykonanie prób szczelności, ciśnieniowych i kontroli prostolinijności, działania sieci monitoringu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sypka wykopu ziemią z odkładu wraz z zagęszczaniem warstwami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ozścielenie warstwy humusu, odbudowa nawierzchni dróg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oboty odtworzeniowe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lantowanie i obrobienie na czysto terenu robót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wykonanie obsługi geodezyjnej wraz z mapami i wniesieniem do zasobów geodezyjnych oraz dokumentacji z kamerowania wykonanej sieci grawitacyjnej po zakończeniu robót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W przedmiarze i kosztorysie ujęto zakres robót zgodny z przyjętą technologią robót, projektem budowlanym sieci kanalizacyjnej oraz sztuką budowlaną. Ze względu na brak możliwości dokładnego określenia  zakresu części robót lub nie ujęciem  ich w P.B przyjęto je szacunkowo do wykonania a dokładne rozliczenie nastąpi w trakcie realizacji zadania przez insp. nadzoru. Roboty te ujęto w osobnych rozdziałach przedmiaru  dla sieci głównych i przyłączy. Dotyczy to następujących prac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emontaż i odtworzenie ogrodzeń, drzew i krzewów w obrębie posesji prywatnych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rozbiórka wjazdów z betonu, kostki brukowej itp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zebicie otworów w ścianach z  betonu</w:t>
      </w:r>
    </w:p>
    <w:p>
      <w:pPr>
        <w:pStyle w:val="Normal"/>
        <w:jc w:val="both"/>
        <w:rPr/>
      </w:pPr>
      <w:r>
        <w:rPr/>
        <w:t xml:space="preserve"> </w:t>
      </w:r>
      <w:r>
        <w:rPr/>
        <w:t>Nie zostały uwzględnione w przedmiarze i  kosztorysie następujące robot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nia zaplecza budowy wraz z  magazynem (ujęte w Kpoś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DMIAR ROBÓT  ZAWIE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OGÓLNĄ CHARAKTERYSTYKĘ OBIEKTU 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 xml:space="preserve">ZAŁOŻENIA WYJŚCIOWE 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 xml:space="preserve">PRZEDMIARY ROBÓT 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ZAŁĄCZNIKI:</w:t>
      </w:r>
    </w:p>
    <w:p>
      <w:pPr>
        <w:pStyle w:val="Normal"/>
        <w:numPr>
          <w:ilvl w:val="0"/>
          <w:numId w:val="15"/>
        </w:numPr>
        <w:ind w:left="360" w:firstLine="207"/>
        <w:rPr>
          <w:b/>
          <w:b/>
        </w:rPr>
      </w:pPr>
      <w:r>
        <w:rPr>
          <w:b/>
        </w:rPr>
        <w:t>TECHNOLOGIA ROBÓT ZIEMNYCH– tabela  A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18" w:leader="none"/>
        </w:tabs>
        <w:ind w:left="1418" w:hanging="851"/>
        <w:jc w:val="both"/>
        <w:rPr>
          <w:b/>
          <w:b/>
        </w:rPr>
      </w:pPr>
      <w:r>
        <w:rPr>
          <w:b/>
        </w:rPr>
        <w:t>PODZIAŁ ROBÓT ZIEMNYCH – tabela A2</w:t>
      </w:r>
    </w:p>
    <w:p>
      <w:pPr>
        <w:pStyle w:val="Normal"/>
        <w:numPr>
          <w:ilvl w:val="0"/>
          <w:numId w:val="15"/>
        </w:numPr>
        <w:ind w:left="360" w:firstLine="207"/>
        <w:rPr>
          <w:b/>
          <w:b/>
        </w:rPr>
      </w:pPr>
      <w:r>
        <w:rPr>
          <w:b/>
        </w:rPr>
        <w:t>TECHNOLOGIA ROBÓT ZIEMNYCH– tabela  A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18" w:leader="none"/>
        </w:tabs>
        <w:ind w:left="1418" w:hanging="851"/>
        <w:jc w:val="both"/>
        <w:rPr>
          <w:b/>
          <w:b/>
        </w:rPr>
      </w:pPr>
      <w:r>
        <w:rPr>
          <w:b/>
        </w:rPr>
        <w:t>PODZIAŁ ROBÓT ZIEMNYCH – tabela A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sz w:val="32"/>
        </w:rPr>
      </w:pPr>
      <w:r>
        <w:rPr>
          <w:sz w:val="32"/>
        </w:rPr>
        <w:t>Spis  działów  przedmiaru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32"/>
        </w:rPr>
      </w:pPr>
      <w:r>
        <w:rPr>
          <w:sz w:val="32"/>
        </w:rPr>
        <w:t>Roboty przygotowawcze i rozbiórkowe  dla sieci ciśnieniowych (45230,45233)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32"/>
        </w:rPr>
      </w:pPr>
      <w:r>
        <w:rPr>
          <w:sz w:val="32"/>
        </w:rPr>
        <w:t>Roboty ziemne dla sieci ciśnieniowych (45110,45111,45112)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32"/>
        </w:rPr>
      </w:pPr>
      <w:r>
        <w:rPr>
          <w:sz w:val="32"/>
        </w:rPr>
        <w:t>Roboty  montażowe dla sieci ciśnieniowych (45231,45232)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32"/>
        </w:rPr>
      </w:pPr>
      <w:r>
        <w:rPr>
          <w:sz w:val="32"/>
        </w:rPr>
        <w:t>Przejścia pod przeszkodami i kolizje z uzbrojeniem terenu dla sieci ciśnieniowych (45231,45232)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32"/>
        </w:rPr>
      </w:pPr>
      <w:r>
        <w:rPr>
          <w:sz w:val="32"/>
        </w:rPr>
        <w:t>Roboty odtworzeniowe dróg dla sieci ciśnieniowych (452331,453420)</w:t>
      </w:r>
    </w:p>
    <w:p>
      <w:pPr>
        <w:pStyle w:val="Normal"/>
        <w:numPr>
          <w:ilvl w:val="0"/>
          <w:numId w:val="21"/>
        </w:numPr>
        <w:spacing w:lineRule="auto" w:line="240"/>
        <w:rPr/>
      </w:pPr>
      <w:r>
        <w:rPr>
          <w:sz w:val="32"/>
        </w:rPr>
        <w:t>Roboty przygotowawcze i rozbiórkowe  dla sieci podciśnieniowej (45230,45233)</w:t>
      </w:r>
    </w:p>
    <w:p>
      <w:pPr>
        <w:pStyle w:val="Normal"/>
        <w:numPr>
          <w:ilvl w:val="0"/>
          <w:numId w:val="21"/>
        </w:numPr>
        <w:spacing w:lineRule="auto" w:line="240"/>
        <w:rPr/>
      </w:pPr>
      <w:r>
        <w:rPr>
          <w:sz w:val="32"/>
        </w:rPr>
        <w:t>Roboty ziemne dla sieci podciśnieniowej (45110,45111,45112)</w:t>
      </w:r>
    </w:p>
    <w:p>
      <w:pPr>
        <w:pStyle w:val="Normal"/>
        <w:numPr>
          <w:ilvl w:val="0"/>
          <w:numId w:val="21"/>
        </w:numPr>
        <w:spacing w:lineRule="auto" w:line="240"/>
        <w:rPr/>
      </w:pPr>
      <w:r>
        <w:rPr>
          <w:sz w:val="32"/>
        </w:rPr>
        <w:t>Roboty  montażowe dla sieci podciśnieniowej (45231,45232)</w:t>
      </w:r>
    </w:p>
    <w:p>
      <w:pPr>
        <w:pStyle w:val="Normal"/>
        <w:numPr>
          <w:ilvl w:val="0"/>
          <w:numId w:val="21"/>
        </w:numPr>
        <w:spacing w:lineRule="auto" w:line="240"/>
        <w:rPr/>
      </w:pPr>
      <w:r>
        <w:rPr>
          <w:sz w:val="32"/>
        </w:rPr>
        <w:t>Przejścia pod przeszkodami i kolizje z uzbrojeniem terenu dla sieci podciśnieniowej (45231,45232)</w:t>
      </w:r>
    </w:p>
    <w:p>
      <w:pPr>
        <w:pStyle w:val="Normal"/>
        <w:numPr>
          <w:ilvl w:val="0"/>
          <w:numId w:val="21"/>
        </w:numPr>
        <w:spacing w:lineRule="auto" w:line="240"/>
        <w:rPr/>
      </w:pPr>
      <w:r>
        <w:rPr>
          <w:sz w:val="32"/>
        </w:rPr>
        <w:t>Roboty odtworzeniowe dróg dla sieci podciśnieniowej (45230,45233)</w:t>
      </w:r>
    </w:p>
    <w:p>
      <w:pPr>
        <w:pStyle w:val="Normal"/>
        <w:numPr>
          <w:ilvl w:val="0"/>
          <w:numId w:val="21"/>
        </w:numPr>
        <w:spacing w:lineRule="auto" w:line="240"/>
        <w:rPr/>
      </w:pPr>
      <w:r>
        <w:rPr>
          <w:sz w:val="32"/>
        </w:rPr>
        <w:t>Rozbiórki i odtworzenia – sieci główne (452331,453420)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32"/>
        </w:rPr>
      </w:pPr>
      <w:r>
        <w:rPr>
          <w:sz w:val="32"/>
        </w:rPr>
        <w:t>Roboty przygotowawcze i rozbiórkowe – drogi – przyłącza kanalizacyjne (45230,45233)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32"/>
        </w:rPr>
      </w:pPr>
      <w:r>
        <w:rPr>
          <w:sz w:val="32"/>
        </w:rPr>
        <w:t>Roboty ziemne – przyłącza kanalizacyjne (45110,45111,45112)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32"/>
        </w:rPr>
      </w:pPr>
      <w:r>
        <w:rPr>
          <w:sz w:val="32"/>
        </w:rPr>
        <w:t>Roboty  montażowe - przyłącza kanalizacyjne (45231,45232)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32"/>
        </w:rPr>
      </w:pPr>
      <w:r>
        <w:rPr>
          <w:sz w:val="32"/>
        </w:rPr>
        <w:t>Przejścia pod przeszkodami i kolizje z uzbrojeniem terenu – przyłącza kanalizacyjne (45231,45232)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32"/>
        </w:rPr>
      </w:pPr>
      <w:r>
        <w:rPr>
          <w:sz w:val="32"/>
        </w:rPr>
        <w:t>Roboty odtworzeniowe dróg - przyłącza kanalizacyjne (45230,45233)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32"/>
        </w:rPr>
      </w:pPr>
      <w:r>
        <w:rPr>
          <w:sz w:val="32"/>
        </w:rPr>
        <w:t>Rozbiórki i odtworzenia – przyłącza kanalizacyjne (452331,453420)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32"/>
        </w:rPr>
      </w:pPr>
      <w:r>
        <w:rPr>
          <w:sz w:val="32"/>
        </w:rPr>
        <w:t>Roboty przygotowawcze i rozbiórkowe – drogi – przykanaliki (45230,45233)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32"/>
        </w:rPr>
      </w:pPr>
      <w:r>
        <w:rPr>
          <w:sz w:val="32"/>
        </w:rPr>
        <w:t>Roboty ziemne – przykanaliki (45110,45111,45112)</w:t>
      </w:r>
    </w:p>
    <w:p>
      <w:pPr>
        <w:pStyle w:val="Normal"/>
        <w:numPr>
          <w:ilvl w:val="0"/>
          <w:numId w:val="21"/>
        </w:numPr>
        <w:spacing w:lineRule="auto" w:line="240"/>
        <w:rPr/>
      </w:pPr>
      <w:r>
        <w:rPr>
          <w:sz w:val="32"/>
        </w:rPr>
        <w:t xml:space="preserve"> </w:t>
      </w:r>
      <w:r>
        <w:rPr>
          <w:sz w:val="32"/>
        </w:rPr>
        <w:t>Roboty  montażowe - przykanaliki (45231,45232)</w:t>
      </w:r>
    </w:p>
    <w:p>
      <w:pPr>
        <w:pStyle w:val="Normal"/>
        <w:numPr>
          <w:ilvl w:val="0"/>
          <w:numId w:val="21"/>
        </w:numPr>
        <w:spacing w:lineRule="auto" w:line="240"/>
        <w:rPr/>
      </w:pPr>
      <w:r>
        <w:rPr>
          <w:sz w:val="32"/>
        </w:rPr>
        <w:t xml:space="preserve"> </w:t>
      </w:r>
      <w:r>
        <w:rPr>
          <w:sz w:val="32"/>
        </w:rPr>
        <w:t>Roboty odtworzeniowe dróg - przykanaliki (45230,4523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hanging="284"/>
    </w:pPr>
    <w:rPr>
      <w:b/>
      <w:sz w:val="28"/>
    </w:rPr>
  </w:style>
  <w:style w:type="paragraph" w:styleId="BodyTextIndent2">
    <w:name w:val="Body Text Indent 2"/>
    <w:basedOn w:val="Normal"/>
    <w:qFormat/>
    <w:pPr>
      <w:ind w:left="142" w:hanging="142"/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26:00Z</dcterms:created>
  <dc:creator>Zbigniew Pająk</dc:creator>
  <dc:description/>
  <dc:language>en-US</dc:language>
  <cp:lastModifiedBy>Barbara Stolorz</cp:lastModifiedBy>
  <cp:lastPrinted>2007-01-27T17:00:00Z</cp:lastPrinted>
  <dcterms:modified xsi:type="dcterms:W3CDTF">2011-02-01T12:26:00Z</dcterms:modified>
  <cp:revision>2</cp:revision>
  <dc:subject/>
  <dc:title>PRZEDMIAR ROBÓT ZAWIERA</dc:title>
</cp:coreProperties>
</file>