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ychy 2009-11-15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:</w:t>
        <w:tab/>
        <w:t>2/11/2009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Kanalizacja deszczowa w ul. Gen. Hallera w Imielinie – sięgacze do posesji </w:t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Remont ul. Gen. Hallera w Imielinie</w:t>
      </w:r>
    </w:p>
    <w:p>
      <w:pPr>
        <w:pStyle w:val="Normal"/>
        <w:rPr/>
      </w:pPr>
      <w:r>
        <w:rPr>
          <w:b/>
          <w:bCs/>
          <w:sz w:val="22"/>
          <w:szCs w:val="22"/>
        </w:rPr>
        <w:t>Kod budowy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 xml:space="preserve">: ,  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Kanalizacja  deszczowa - sięgacze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:</w:t>
      </w:r>
      <w:r>
        <w:rPr>
          <w:sz w:val="22"/>
          <w:szCs w:val="22"/>
        </w:rPr>
        <w:t xml:space="preserve"> instalacyjne</w:t>
      </w:r>
    </w:p>
    <w:p>
      <w:pPr>
        <w:pStyle w:val="Normal"/>
        <w:rPr/>
      </w:pPr>
      <w:r>
        <w:rPr>
          <w:b/>
          <w:bCs/>
          <w:sz w:val="22"/>
          <w:szCs w:val="22"/>
        </w:rPr>
        <w:t>Nr. Umowy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>: 45231110-9, Roboty budowlane w zakresie kładzenia rurociągów</w:t>
      </w:r>
    </w:p>
    <w:p>
      <w:pPr>
        <w:pStyle w:val="Normal"/>
        <w:rPr/>
      </w:pPr>
      <w:r>
        <w:rPr/>
        <w:t>Kody CPV: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1110-9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budowlane w zakresie kładzenia rurociągów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Data oprac.:</w:t>
      </w:r>
      <w:r>
        <w:rPr>
          <w:sz w:val="22"/>
          <w:szCs w:val="22"/>
        </w:rPr>
        <w:t xml:space="preserve"> 2009-11-15</w:t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i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 KNR 2-01, KNR 2-18W, KNR 2-18, KNR 2-02, KNR 2-01I, KNNR 4, 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orysa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Kutni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/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icy 27/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100 Tych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Książka Przedmia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oboty ziemn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318-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o ścianach pion.,głęb.do 9 m,pod fundamenty,rurociągi,kolektory w gruntach such.z wydobyciem urobku wyciągiem mech.,wykop szer.do 2,5m.kat.3-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4,93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oty ręczne 30 % , szer. wyk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*1,1*1,5*0,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9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319-02-0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ęczne wykopy liniowe o ścianach pionowych w gruntach nawodnionych.Grunt kategorii III-IV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4,93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206-02-0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odsiębiernymi 0,40 m3 z transportem urobku samochodami samowyładowczymi na odl.do 1km. Grunt kategorii III (B.I.nr 8/96)- wykopy pod pods., obsyp. i zasyp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8,7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14*1,1*0,7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7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217-06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koparkami podsiębiernymi 0,40 m3 na odkład. Grunt kategorii III (B.I.nr 8/9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9,39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*1,1*1,5*0,7-318,7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39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NR 2-01 0320-05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ęczne zasypywanie wykopów liniowych o ścianach pionowych,głębokość wykopu do 3,0 m i szerokość 1,6-2,5 m.Grunt kategorii III-IV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4,93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236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gęszczenie nasypów ubijakami mechanicznymi. Grunt sypki kategorii I-III (B.I.nr 8/9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4,93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230-01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spycharkami gąsienicowymi o mocy 74 kW/100 KM. Przemieszczenie gruntu na odległość do 10 m. Grunt kategorii I-III (B.I.nr 8/96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9,39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 0321-02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łne umocnienie pionowych ścian wykopów liniowych o szer.do 1,0m i głębokości do 3,0m balami drewnianymi w gruntach suchych wraz z rozbiórką.Grunt kat.III-I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076,40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*1,3*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6,40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Roboty montażowe dla rurociągów w wykonaniu zabezpieczeń na szkody górnicz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2 1101-0702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kłady na podłożu gruntowym z ubitych materiałów,z piasku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8,78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14*1,1*0,7)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78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I 0236-01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gęszczenie nasypów ubijakami mechanicznymi. Grunt sypki kategorii I-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8,78 m3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 1308-030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anały z rur PVC. Rurociągi PVC o średnicy zewnętrznej 200 mm,łączone na wcis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4,00 m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 0517-0102-0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udzienki kanalizacyjne systemowe VAWIN o średnicy 315-425 mm z zamknięciem stożkiem betonowym,kinetą z PE i wpustem deszczowy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,00 szt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jścia szczelne - tuleje zwykłe 200 m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5,00 kpl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 0804-02-04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szczelności kanałów rurowych o średnicy nominalnej 200 mm. Dowóz wody samochodem beczkowozem 4 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4,00 m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ystem kosztorysowania WINBUD Kosztorys Prof (wer. 2009.10)</w:t>
    </w:r>
  </w:p>
  <w:p>
    <w:pPr>
      <w:pStyle w:val="Footer"/>
      <w:jc w:val="center"/>
      <w:rPr/>
    </w:pPr>
    <w:r>
      <w:rPr>
        <w:sz w:val="18"/>
        <w:szCs w:val="18"/>
      </w:rPr>
      <w:t xml:space="preserve">str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562" w:leader="none"/>
        <w:tab w:val="left" w:pos="1586" w:leader="none"/>
        <w:tab w:val="left" w:pos="3799" w:leader="none"/>
        <w:tab w:val="left" w:pos="4455" w:leader="none"/>
        <w:tab w:val="left" w:pos="5316" w:leader="none"/>
        <w:tab w:val="left" w:pos="6032" w:leader="none"/>
        <w:tab w:val="left" w:pos="6748" w:leader="none"/>
        <w:tab w:val="left" w:pos="7464" w:leader="none"/>
        <w:tab w:val="left" w:pos="8180" w:leader="none"/>
        <w:tab w:val="left" w:pos="8896" w:leader="none"/>
        <w:tab w:val="left" w:pos="9612" w:leader="none"/>
      </w:tabs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6:00Z</dcterms:created>
  <dc:creator>Marek Jab?o?ski</dc:creator>
  <dc:description/>
  <dc:language>en-US</dc:language>
  <cp:lastModifiedBy>Barbara Stolorz</cp:lastModifiedBy>
  <cp:lastPrinted>2010-04-08T13:15:00Z</cp:lastPrinted>
  <dcterms:modified xsi:type="dcterms:W3CDTF">2010-04-08T11:16:00Z</dcterms:modified>
  <cp:revision>2</cp:revision>
  <dc:subject/>
  <dc:title>Wykonawca:</dc:title>
</cp:coreProperties>
</file>