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01942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OKUMENTACJA TECHNICZ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2.8pt;mso-wrap-distance-left:7.05pt;mso-wrap-distance-right:7.05pt;mso-wrap-distance-top:0pt;mso-wrap-distance-bottom:0pt;margin-top:-1.1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KUMENTACJA TECHNICZ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/>
          <w:b/>
          <w:bCs w:val="false"/>
          <w:sz w:val="24"/>
        </w:rPr>
        <w:t xml:space="preserve">        </w:t>
      </w:r>
      <w:r>
        <w:rPr>
          <w:b/>
          <w:bCs w:val="false"/>
          <w:sz w:val="24"/>
        </w:rPr>
        <w:t xml:space="preserve">STADIUM : </w:t>
        <w:tab/>
      </w:r>
      <w:r>
        <w:rPr>
          <w:sz w:val="24"/>
        </w:rPr>
        <w:t>PROJEKT BUDOWLANO – WYKONAWCZY</w:t>
      </w:r>
    </w:p>
    <w:p>
      <w:pPr>
        <w:pStyle w:val="Normal"/>
        <w:rPr>
          <w:rFonts w:eastAsia="Tahoma"/>
          <w:sz w:val="24"/>
        </w:rPr>
      </w:pPr>
      <w:r>
        <w:rPr>
          <w:rFonts w:eastAsia="Tahoma"/>
          <w:sz w:val="24"/>
        </w:rPr>
        <w:t xml:space="preserve">   </w:t>
      </w:r>
    </w:p>
    <w:p>
      <w:pPr>
        <w:pStyle w:val="Normal"/>
        <w:rPr/>
      </w:pPr>
      <w:r>
        <w:rPr>
          <w:rFonts w:eastAsia="Tahoma"/>
          <w:sz w:val="24"/>
        </w:rPr>
        <w:t xml:space="preserve">        </w:t>
      </w:r>
      <w:r>
        <w:rPr>
          <w:b/>
          <w:bCs w:val="false"/>
          <w:sz w:val="24"/>
        </w:rPr>
        <w:t xml:space="preserve">NAZWA INWESTYCJI : </w:t>
        <w:tab/>
      </w:r>
      <w:r>
        <w:rPr>
          <w:sz w:val="24"/>
        </w:rPr>
        <w:t xml:space="preserve">ZEWNĘTRZNA KANALIZACJA SANITARNA - II ETA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/>
          <w:sz w:val="24"/>
        </w:rPr>
        <w:t xml:space="preserve">        </w:t>
      </w:r>
      <w:r>
        <w:rPr>
          <w:b/>
          <w:bCs w:val="false"/>
          <w:sz w:val="24"/>
        </w:rPr>
        <w:t xml:space="preserve">MIEJSCOWOŚĆ :    </w:t>
        <w:tab/>
        <w:t xml:space="preserve"> </w:t>
      </w:r>
      <w:r>
        <w:rPr>
          <w:sz w:val="24"/>
        </w:rPr>
        <w:t>IMIELIN, ul. Baranowic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/>
          <w:sz w:val="24"/>
        </w:rPr>
        <w:t xml:space="preserve">        </w:t>
      </w:r>
      <w:r>
        <w:rPr>
          <w:b/>
          <w:bCs w:val="false"/>
          <w:sz w:val="24"/>
        </w:rPr>
        <w:t xml:space="preserve">INWESTOR:  </w:t>
        <w:tab/>
      </w:r>
      <w:r>
        <w:rPr>
          <w:sz w:val="24"/>
        </w:rPr>
        <w:t>Gmina Imielin, 41 – 407 IMIELIN ul. Imielińska 81</w:t>
      </w:r>
    </w:p>
    <w:p>
      <w:pPr>
        <w:pStyle w:val="Normal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</w:t>
      </w:r>
    </w:p>
    <w:p>
      <w:pPr>
        <w:pStyle w:val="Normal"/>
        <w:rPr/>
      </w:pPr>
      <w:r>
        <w:rPr>
          <w:rFonts w:eastAsia="Tahoma"/>
          <w:sz w:val="24"/>
        </w:rPr>
        <w:t xml:space="preserve">        </w:t>
      </w:r>
      <w:r>
        <w:rPr>
          <w:b/>
          <w:bCs w:val="false"/>
          <w:sz w:val="24"/>
        </w:rPr>
        <w:t xml:space="preserve">OBIEKT: </w:t>
        <w:tab/>
      </w:r>
      <w:r>
        <w:rPr>
          <w:sz w:val="24"/>
        </w:rPr>
        <w:t>Przepompownia próżniowo – tłoczna Nr PPT –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la miejscowości Imielin – Obszar Nr 2, na działce Nr 245 / 142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/>
          <w:sz w:val="24"/>
        </w:rPr>
        <w:t xml:space="preserve">        </w:t>
      </w:r>
      <w:r>
        <w:rPr>
          <w:b/>
          <w:bCs w:val="false"/>
          <w:sz w:val="24"/>
        </w:rPr>
        <w:t>BRANŻA :</w:t>
      </w:r>
      <w:r>
        <w:rPr>
          <w:sz w:val="24"/>
        </w:rPr>
        <w:t xml:space="preserve">  SANITARNA – przyłącze wody z wewnętrzną instalacją wod. – k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7504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3150"/>
        <w:gridCol w:w="2119"/>
      </w:tblGrid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JEKTOWA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an Szczepanek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pr. bud. nr 72/94, 299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PRAWDZI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gr  in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sz Kasprowic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pr. bud. nr 715/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 w:val="false"/>
        </w:rPr>
        <w:tab/>
        <w:tab/>
        <w:t xml:space="preserve"> </w:t>
      </w:r>
      <w:r>
        <w:rPr/>
        <w:tab/>
        <w:tab/>
        <w:tab/>
        <w:tab/>
        <w:tab/>
        <w:tab/>
        <w:tab/>
      </w:r>
      <w:r>
        <w:rPr>
          <w:sz w:val="24"/>
        </w:rPr>
        <w:t>TYCHY, IV kw. / 2006 r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>BIURO INWESTYCYJNE „ARGO” S.C.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</w:rPr>
      </w:pPr>
      <w:r>
        <w:rPr>
          <w:sz w:val="16"/>
        </w:rPr>
        <w:tab/>
        <w:tab/>
        <w:tab/>
        <w:tab/>
        <w:t xml:space="preserve">       </w:t>
        <w:tab/>
        <w:tab/>
        <w:t>oświadcza, że przedmiotowa dokumentacja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</w:rPr>
      </w:pPr>
      <w:r>
        <w:rPr>
          <w:rFonts w:eastAsia="Tahoma"/>
          <w:sz w:val="16"/>
        </w:rPr>
        <w:t xml:space="preserve"> </w:t>
      </w:r>
      <w:r>
        <w:rPr>
          <w:sz w:val="16"/>
        </w:rPr>
        <w:tab/>
        <w:tab/>
        <w:tab/>
        <w:tab/>
        <w:t xml:space="preserve">       </w:t>
        <w:tab/>
        <w:tab/>
        <w:t>projektowa jest wykonana zgodnie z umową,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</w:rPr>
      </w:pPr>
      <w:r>
        <w:rPr>
          <w:rFonts w:eastAsia="Tahoma"/>
          <w:sz w:val="16"/>
        </w:rPr>
        <w:t xml:space="preserve">  </w:t>
      </w:r>
      <w:r>
        <w:rPr>
          <w:sz w:val="16"/>
        </w:rPr>
        <w:tab/>
        <w:tab/>
        <w:tab/>
        <w:tab/>
        <w:t xml:space="preserve">      </w:t>
        <w:tab/>
        <w:t xml:space="preserve">  </w:t>
        <w:tab/>
        <w:t xml:space="preserve">obowiązującymi    przepisami    techniczno – 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</w:rPr>
      </w:pPr>
      <w:r>
        <w:rPr>
          <w:sz w:val="16"/>
        </w:rPr>
        <w:tab/>
        <w:tab/>
        <w:tab/>
        <w:tab/>
        <w:t xml:space="preserve">       </w:t>
        <w:tab/>
        <w:tab/>
        <w:t xml:space="preserve">budowlanymi oraz normami i jest kompletna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</w:rPr>
        <w:tab/>
        <w:tab/>
        <w:tab/>
        <w:tab/>
        <w:t xml:space="preserve">       </w:t>
        <w:tab/>
        <w:tab/>
        <w:t>z punktu widzenia celu, któremu ma służyć.</w:t>
      </w:r>
      <w:r>
        <w:rPr>
          <w:sz w:val="18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18"/>
        </w:rPr>
      </w:pPr>
      <w:r>
        <w:rPr>
          <w:rFonts w:eastAsia="Tahoma"/>
          <w:b/>
          <w:bCs w:val="false"/>
          <w:sz w:val="20"/>
        </w:rPr>
        <w:t xml:space="preserve">           </w:t>
      </w:r>
      <w:r>
        <w:rPr>
          <w:b/>
          <w:bCs w:val="false"/>
          <w:sz w:val="20"/>
        </w:rPr>
        <w:t>autorsk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41275</wp:posOffset>
                </wp:positionV>
                <wp:extent cx="6299200" cy="520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 w:val="fals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Projekt podlega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Klasyfikacja CPV:  Kategoria 45110, 45111, 45112 – Roboty ziem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 w:val="false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ochronie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Kategoria 45231, 45232 – Budowa rurociąg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 w:val="fals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Ustawa o prawie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Kategoria 45230, 45233 – Roboty drogow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40.95pt;mso-wrap-distance-left:7.05pt;mso-wrap-distance-right:7.05pt;mso-wrap-distance-top:0pt;mso-wrap-distance-bottom:0pt;margin-top:3.2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rFonts w:eastAsia="Tahoma"/>
                          <w:b/>
                          <w:bCs w:val="false"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bCs w:val="false"/>
                          <w:sz w:val="20"/>
                        </w:rPr>
                        <w:t>Projekt podlega</w:t>
                      </w:r>
                      <w:r>
                        <w:rPr>
                          <w:sz w:val="20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</w:rPr>
                        <w:t>Klasyfikacja CPV:  Kategoria 45110, 45111, 45112 – Roboty ziem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rFonts w:eastAsia="Tahoma"/>
                          <w:b/>
                          <w:bCs w:val="false"/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bCs w:val="false"/>
                          <w:sz w:val="20"/>
                        </w:rPr>
                        <w:t>ochronie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6"/>
                        </w:rPr>
                        <w:t>Kategoria 45231, 45232 – Budowa rurociągó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eastAsia="Tahoma"/>
                          <w:b/>
                          <w:bCs w:val="false"/>
                          <w:sz w:val="16"/>
                        </w:rPr>
                        <w:t xml:space="preserve">      </w:t>
                      </w:r>
                      <w:r>
                        <w:rPr>
                          <w:b/>
                          <w:bCs w:val="false"/>
                          <w:sz w:val="20"/>
                        </w:rPr>
                        <w:t>Ustawa o prawie</w:t>
                      </w:r>
                      <w:r>
                        <w:rPr>
                          <w:sz w:val="16"/>
                        </w:rPr>
                        <w:t xml:space="preserve">                                                                                     Kategoria 45230, 45233 – Roboty drogow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bCs w:val="false"/>
          <w:sz w:val="20"/>
        </w:rPr>
        <w:t>( Dz. U. Nr 24/94 )</w:t>
      </w:r>
      <w:r>
        <w:rPr>
          <w:sz w:val="18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ragraph">
                  <wp:posOffset>41275</wp:posOffset>
                </wp:positionV>
                <wp:extent cx="1460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7.05pt;mso-wrap-distance-right:7.05pt;mso-wrap-distance-top:0pt;mso-wrap-distance-bottom:0pt;margin-top:3.2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IS ZAWARTOŚCI OPRAC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– CZĘŚĆ  OPIS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  -  CZĘŚĆ RYSUNK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UPRAWNIENIA  BUDOWLA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- JAN SZCZEPANEK</w:t>
        <w:tab/>
        <w:tab/>
        <w:t>- Nr 72 / 94 , 299 /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JANUSZ KASPROWICZ</w:t>
        <w:tab/>
        <w:t>- Nr 715 /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ZAŚWIADCZENIA O EWIDEN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- JAN  SZCZEPANEK</w:t>
        <w:tab/>
        <w:tab/>
        <w:t>- Nr  SKL / IS / 7496 / 0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- JANUSZ KASPROWICZ</w:t>
        <w:tab/>
        <w:t>- Nr  SKL / IS / 8257 /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CZĘŚĆ  OPISOW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>TECZKA ZAWI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 – CZĘŚĆ OPIS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miot i podstawa opracowa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res rzeczowy opracowa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otrzebowanie wody, średnica wodociągow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is projektowanego wodociąg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kalizacja i trasa wodociąg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teriały do budowy przyłącz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tyczne wykonania i odbioru robót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oboty ziemn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óby wodne, dezynfekcja, płuka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krzyżowanie wodociągu ( przyłącza 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arunki gruntowo – wodne, posadowienie wodociąg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Odwodnienie na czas budowy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wentaryzacja powykonawcza, zasypanie wodociąg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stawienie materiałów</w:t>
      </w:r>
    </w:p>
    <w:p>
      <w:pPr>
        <w:pStyle w:val="Normal"/>
        <w:ind w:left="1410"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CZĘŚĆ RYSUN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YS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Rys. nr PW – 1</w:t>
        <w:tab/>
        <w:t>- Orientacja 1 : 25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Rys. nr PW – 2</w:t>
        <w:tab/>
        <w:t>- Plan zagospodarowania terenu 1 : 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ys. nr PW – 3</w:t>
        <w:tab/>
        <w:t>- Profil podłużny nr 1 -   1:100 / 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ys. nr PW – 4</w:t>
        <w:tab/>
        <w:t xml:space="preserve">- Rzut przyziemia przepompowni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–</w:t>
      </w: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wewn. instalacja wod.–kan. – 1: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ys. nr PW – 5</w:t>
        <w:tab/>
        <w:t>- Przekrój przepompowni  B-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ewn. instalacja wod.-kan.  – 1:50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1407" w:hanging="0"/>
        <w:rPr/>
      </w:pPr>
      <w:r>
        <w:rPr>
          <w:sz w:val="24"/>
        </w:rPr>
        <w:t xml:space="preserve">Rys. nr PW – 6        - Zestaw wodomierzowy    </w:t>
      </w:r>
    </w:p>
    <w:p>
      <w:pPr>
        <w:pStyle w:val="Normal"/>
        <w:ind w:left="1407" w:hanging="0"/>
        <w:rPr>
          <w:sz w:val="24"/>
        </w:rPr>
      </w:pPr>
      <w:r>
        <w:rPr>
          <w:sz w:val="24"/>
        </w:rPr>
      </w:r>
    </w:p>
    <w:p>
      <w:pPr>
        <w:pStyle w:val="Normal"/>
        <w:ind w:left="1407"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nia Z.U.D. Nr 66 / 2006 r. z dnia 10.10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cyzja Nr CP / 11 / 06 o Lokalizacji inwestycji celu publicznego </w:t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         </w:t>
      </w:r>
      <w:r>
        <w:rPr>
          <w:sz w:val="24"/>
        </w:rPr>
        <w:t>z dnia 04.10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arunki techniczne podłączenia do sieci wodociągowej wydane przez R.P.W. i K. Katowice  pismem  z dnia  25.04.2006 r.  znak  TS / ADA / 67 / 2649 / 2006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stanowienie     Dyrektora     O.   U.   G.     Katowice     z    dnia    28.06.2006 r.                                    znak L. dz. KAT / 5140 / 87 / 06 / Kw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  <w:u w:val="single"/>
        </w:rPr>
        <w:t>1. Przedmiot i podstawa opracowan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  <w:t>Przedmiotem opracowania jest Proj. Bud. – Wykonawczy wodociągu doprowadzającego wodę do przepompowni próżniowo – tłocznej ścieków sanitarnych                        nr PPT – 3 w Imielinie przy ul. Baranowicza, etap II – obszar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jekt opracowano w zakresie P. B. – Wyk. Zewnętrznej Kanalizacji Sanitarnej                 dla miejscowości Imiel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oda na terenie projektowanej przepompowni ścieków pobierana będzie                        na następujące cel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rzymanie porządku w budynku przepompowni,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utrzymanie ładu i czystości wokół terenu przepompowni,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higieniczna obsługa przepompowni,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, w okresie trwani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 betonu i zapra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nia prób szczeln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la potrzeb rozruc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odstawę opracowania stanowią: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owa zawarta pomiędzy U. M. Imielin a Biurem Inwestycyjnym „ ARGO ” S.C. Tych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inia Z.U.D. Bieruń nr 66 / 2006 z dnia 10.10.2006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cyzja Nr CP / 11 / 06 o Lokalizacji inwestycji celu publicz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runki przyłączenia wydane przez R.P.W. i K. Katowi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acja geotechniczna opracowana przez uprawnionego geolog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y techniczne branżowe przepompowni nr PPT – 3 opracowane równoleg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rmy PN, przepisy w projektowaniu i wykonawstwie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  <w:u w:val="single"/>
        </w:rPr>
        <w:t>2. Zakres rzeczowy opracowania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Zakres rzeczowy przyłącza wodociągowego do przepompowni próżniowo – tłocznej obejmuje: - rurociąg z rur i kształtek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20 ÷ 40 mm PE.</w:t>
        <w:tab/>
      </w:r>
    </w:p>
    <w:p>
      <w:pPr>
        <w:pStyle w:val="TextBodyIndent"/>
        <w:rPr/>
      </w:pPr>
      <w:r>
        <w:rPr/>
        <w:t xml:space="preserve">Uzbrojenie przyłącza wodociągowego stanowi zasuwa żeliwna </w:t>
      </w:r>
      <w:r>
        <w:rPr>
          <w:rFonts w:eastAsia="Symbol" w:cs="Symbol" w:ascii="Symbol" w:hAnsi="Symbol"/>
        </w:rPr>
        <w:t></w:t>
      </w:r>
      <w:r>
        <w:rPr/>
        <w:t xml:space="preserve"> 40 mm kołnierzowa                z obudową i skrzynką zamontowaną na odgałęzieniu z istniejącego wodociągu </w:t>
      </w:r>
      <w:r>
        <w:rPr>
          <w:rFonts w:eastAsia="Symbol" w:cs="Symbol" w:ascii="Symbol" w:hAnsi="Symbol"/>
        </w:rPr>
        <w:t></w:t>
      </w:r>
      <w:r>
        <w:rPr/>
        <w:t xml:space="preserve"> 100 mm ułożonego przy ulicy Baranowicza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3. Zapotrzebowanie wody, średnica wodociąg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potrzebowanie wody na terenie przepompowni próżniowo – tłocznej ścieków               dla celów sanitarnych i porządkowych wynosi 0,2 m</w:t>
      </w:r>
      <w:r>
        <w:rPr>
          <w:vertAlign w:val="superscript"/>
        </w:rPr>
        <w:t>3</w:t>
      </w:r>
      <w:r>
        <w:rPr/>
        <w:t xml:space="preserve"> / dobę.</w:t>
      </w:r>
    </w:p>
    <w:p>
      <w:pPr>
        <w:pStyle w:val="TextBodyIndent"/>
        <w:rPr/>
      </w:pPr>
      <w:r>
        <w:rPr/>
        <w:t>Powyższa ilość dostarczonej wody potwierdzona została przez R.P.W. i K. Katowice, eksploratora sieci wodociągowej w Imielinie.</w:t>
      </w:r>
    </w:p>
    <w:p>
      <w:pPr>
        <w:pStyle w:val="TextBodyIndent"/>
        <w:rPr>
          <w:u w:val="single"/>
        </w:rPr>
      </w:pPr>
      <w:r>
        <w:rPr/>
        <w:t xml:space="preserve">Średnica wodociągu przyłączeniowego do przepompowni próżniowo – tłocznej wynosi </w:t>
      </w:r>
      <w:r>
        <w:rPr>
          <w:rFonts w:eastAsia="Symbol" w:cs="Symbol" w:ascii="Symbol" w:hAnsi="Symbol"/>
        </w:rPr>
        <w:t></w:t>
      </w:r>
      <w:r>
        <w:rPr/>
        <w:t xml:space="preserve"> 40 mm PE.</w:t>
      </w:r>
    </w:p>
    <w:p>
      <w:pPr>
        <w:pStyle w:val="TextBodyIndent"/>
        <w:rPr>
          <w:u w:val="single"/>
        </w:rPr>
      </w:pPr>
      <w:r>
        <w:rPr>
          <w:u w:val="single"/>
        </w:rPr>
        <w:t>4. Opis projektowanego wodociąg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4.1. Lokalizacja i trasa wodociąg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Źródłem zaopatrzenia w wodę proj. przepompowni nr PPT – 3 jest wodociąg                        </w:t>
      </w:r>
      <w:r>
        <w:rPr>
          <w:rFonts w:eastAsia="Symbol" w:cs="Symbol" w:ascii="Symbol" w:hAnsi="Symbol"/>
        </w:rPr>
        <w:t></w:t>
      </w:r>
      <w:r>
        <w:rPr/>
        <w:t xml:space="preserve"> 100 mm przy ulicy Baranowicza. </w:t>
      </w:r>
    </w:p>
    <w:p>
      <w:pPr>
        <w:pStyle w:val="TextBodyIndent"/>
        <w:rPr/>
      </w:pPr>
      <w:r>
        <w:rPr/>
        <w:t xml:space="preserve">Przyłącze do budynku przepompowni zaprojektowano z rur </w:t>
      </w:r>
      <w:r>
        <w:rPr>
          <w:rFonts w:eastAsia="Symbol" w:cs="Symbol" w:ascii="Symbol" w:hAnsi="Symbol"/>
        </w:rPr>
        <w:t></w:t>
      </w:r>
      <w:r>
        <w:rPr/>
        <w:t xml:space="preserve"> 40 mm PE. </w:t>
      </w:r>
    </w:p>
    <w:p>
      <w:pPr>
        <w:pStyle w:val="TextBodyIndent"/>
        <w:ind w:firstLine="29"/>
        <w:rPr/>
      </w:pPr>
      <w:r>
        <w:rPr/>
        <w:t xml:space="preserve">Ochrona p.poż. budynku przepompowni nr PPT – 3 zostaje zabezpieczona hydrantami p.poż. zamontowanymi na wodociągu istn. </w:t>
      </w:r>
      <w:r>
        <w:rPr>
          <w:rFonts w:eastAsia="Symbol" w:cs="Symbol" w:ascii="Symbol" w:hAnsi="Symbol"/>
        </w:rPr>
        <w:t></w:t>
      </w:r>
      <w:r>
        <w:rPr/>
        <w:t xml:space="preserve"> 100 mm.</w:t>
      </w:r>
    </w:p>
    <w:p>
      <w:pPr>
        <w:pStyle w:val="TextBodyIndent"/>
        <w:ind w:firstLine="29"/>
        <w:rPr/>
      </w:pPr>
      <w:r>
        <w:rPr/>
        <w:tab/>
        <w:t>Sytuacyjnie trasę przyłącza wodociągowego do przepompowni nr PPT – 3 przedstawiono na rysunku nr PW – 2 a wysokościowo na rysunku nr PW – 3.</w:t>
      </w:r>
    </w:p>
    <w:p>
      <w:pPr>
        <w:pStyle w:val="TextBodyIndent"/>
        <w:ind w:firstLine="29"/>
        <w:rPr/>
      </w:pPr>
      <w:r>
        <w:rPr/>
        <w:tab/>
        <w:t xml:space="preserve">Wodę do budynku przepompowni doprowadzono przewodem </w:t>
      </w:r>
      <w:r>
        <w:rPr>
          <w:rFonts w:eastAsia="Symbol" w:cs="Symbol" w:ascii="Symbol" w:hAnsi="Symbol"/>
        </w:rPr>
        <w:t></w:t>
      </w:r>
      <w:r>
        <w:rPr/>
        <w:t xml:space="preserve"> 40 / </w:t>
      </w:r>
      <w:r>
        <w:rPr>
          <w:rFonts w:eastAsia="Symbol" w:cs="Symbol" w:ascii="Symbol" w:hAnsi="Symbol"/>
        </w:rPr>
        <w:t></w:t>
      </w:r>
      <w:r>
        <w:rPr/>
        <w:t xml:space="preserve"> 20 mm PE                a pomiar jej zaprojektowano przez wodomierz typ JS – 1,5 np. firmy METRON.         </w:t>
      </w:r>
    </w:p>
    <w:p>
      <w:pPr>
        <w:pStyle w:val="TextBodyIndent"/>
        <w:rPr/>
      </w:pPr>
      <w:r>
        <w:rPr/>
        <w:t xml:space="preserve">Po wyjściu przewodu z posadzki budynku przepompowni zaprojektowano redukcje              </w:t>
      </w:r>
      <w:r>
        <w:rPr>
          <w:rFonts w:eastAsia="Symbol" w:cs="Symbol" w:ascii="Symbol" w:hAnsi="Symbol"/>
        </w:rPr>
        <w:t></w:t>
      </w:r>
      <w:r>
        <w:rPr/>
        <w:t xml:space="preserve"> 40 / </w:t>
      </w:r>
      <w:r>
        <w:rPr>
          <w:rFonts w:eastAsia="Symbol" w:cs="Symbol" w:ascii="Symbol" w:hAnsi="Symbol"/>
        </w:rPr>
        <w:t></w:t>
      </w:r>
      <w:r>
        <w:rPr/>
        <w:t xml:space="preserve"> 20 mm. Na przewodzie przed wodomierzem zlokalizowano zawór kulowy </w:t>
      </w:r>
      <w:r>
        <w:rPr>
          <w:rFonts w:eastAsia="Symbol" w:cs="Symbol" w:ascii="Symbol" w:hAnsi="Symbol"/>
        </w:rPr>
        <w:t></w:t>
      </w:r>
      <w:r>
        <w:rPr/>
        <w:t xml:space="preserve"> 20 mm, natomiast za wodomierzem oprócz zaworu kulowego </w:t>
      </w:r>
      <w:r>
        <w:rPr>
          <w:rFonts w:eastAsia="Symbol" w:cs="Symbol" w:ascii="Symbol" w:hAnsi="Symbol"/>
        </w:rPr>
        <w:t></w:t>
      </w:r>
      <w:r>
        <w:rPr/>
        <w:t xml:space="preserve"> 20 mm przewidziano filtr siatkowy, zawór antyskażeniowy oraz zawór czerpalny za złączką do węża </w:t>
      </w:r>
      <w:r>
        <w:rPr>
          <w:rFonts w:eastAsia="Symbol" w:cs="Symbol" w:ascii="Symbol" w:hAnsi="Symbol"/>
        </w:rPr>
        <w:t></w:t>
      </w:r>
      <w:r>
        <w:rPr/>
        <w:t xml:space="preserve"> 20 mm nad zlewem.</w:t>
      </w:r>
    </w:p>
    <w:p>
      <w:pPr>
        <w:pStyle w:val="TextBodyIndent"/>
        <w:rPr/>
      </w:pPr>
      <w:r>
        <w:rPr/>
        <w:t xml:space="preserve">Średnie zagłębienie przyłącza wodociągowego, licząc od osi proj. wodociągu do proj. niwelety terenu przyjęto ~ 1,40 m. Pomieszczenie wodomierza odwadniane zostanie przez kratkę podłogową zamontowaną w hali pomp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4.2. Materiał do budowy przyłącz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zewód przyłącza wodociągowego do przepompowni nr PPT – 3 zaprojektowano stosując rury i kształtki polietylenowe ( PE ) PN 10 klasy PE 100 szeregu 11.</w:t>
      </w:r>
    </w:p>
    <w:p>
      <w:pPr>
        <w:pStyle w:val="TextBodyIndent"/>
        <w:rPr/>
      </w:pPr>
      <w:r>
        <w:rPr/>
        <w:t xml:space="preserve">Armatura – żeliwna kołnierzowa ( klin zasuwy z ogumieniem typ EKO ). </w:t>
      </w:r>
    </w:p>
    <w:p>
      <w:pPr>
        <w:pStyle w:val="TextBodyIndent"/>
        <w:rPr/>
      </w:pPr>
      <w:r>
        <w:rPr/>
        <w:t>Połączenia rur i kształtek z PE – metodą zgrzewania.</w:t>
      </w:r>
    </w:p>
    <w:p>
      <w:pPr>
        <w:pStyle w:val="TextBodyIndent"/>
        <w:rPr/>
      </w:pPr>
      <w:r>
        <w:rPr/>
        <w:t>Połączenia rur i armatura ( zasuwy ) – kołnierzowe.</w:t>
      </w:r>
    </w:p>
    <w:p>
      <w:pPr>
        <w:pStyle w:val="TextBodyIndent"/>
        <w:rPr/>
      </w:pPr>
      <w:r>
        <w:rPr/>
        <w:t xml:space="preserve">Uzbrojenie przyłącza stanowi zasuwa odcinająca </w:t>
      </w:r>
      <w:r>
        <w:rPr>
          <w:rFonts w:eastAsia="Symbol" w:cs="Symbol" w:ascii="Symbol" w:hAnsi="Symbol"/>
        </w:rPr>
        <w:t></w:t>
      </w:r>
      <w:r>
        <w:rPr/>
        <w:t xml:space="preserve"> 40 mm zamontowana w węźle włączeniowym do istniejącego wodociągu </w:t>
      </w:r>
      <w:r>
        <w:rPr>
          <w:rFonts w:eastAsia="Symbol" w:cs="Symbol" w:ascii="Symbol" w:hAnsi="Symbol"/>
        </w:rPr>
        <w:t></w:t>
      </w:r>
      <w:r>
        <w:rPr/>
        <w:t xml:space="preserve"> 100 mm. Zasuwa wyposażona została                                     w obudową i skrzynkę do zasuw.</w:t>
      </w:r>
    </w:p>
    <w:p>
      <w:pPr>
        <w:pStyle w:val="TextBodyIndent"/>
        <w:rPr/>
      </w:pPr>
      <w:r>
        <w:rPr/>
        <w:t xml:space="preserve">Stosowane materiały i armatura posiadać muszą świadectwo dopuszczenia                       do stosowania w budownictwie i obrotu: odpowiednie aprobaty, certyfikaty i atesty konstrukcyjne oraz PZH. </w:t>
      </w:r>
    </w:p>
    <w:p>
      <w:pPr>
        <w:pStyle w:val="TextBodyIndent"/>
        <w:rPr/>
      </w:pPr>
      <w:r>
        <w:rPr/>
        <w:t xml:space="preserve">Zastosować rury PE np. </w:t>
      </w:r>
      <w:r>
        <w:rPr>
          <w:lang w:val="en-US"/>
        </w:rPr>
        <w:t>WAVIN – BUK S.A.</w:t>
      </w:r>
    </w:p>
    <w:p>
      <w:pPr>
        <w:pStyle w:val="TextBodyIndent"/>
        <w:rPr/>
      </w:pPr>
      <w:r>
        <w:rPr/>
        <w:t>Przewód przyłącza wodociągowo należy układać w  wykopie na podsypce z piasku                    o grubości 20 cm I obsypać również piaskiem o grubości warstwy 20 cm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5. Wytyczne wykonania i odbioru robót</w:t>
      </w:r>
    </w:p>
    <w:p>
      <w:pPr>
        <w:pStyle w:val="Normal"/>
        <w:jc w:val="both"/>
        <w:rPr>
          <w:rFonts w:eastAsia="Tahoma"/>
          <w:sz w:val="24"/>
          <w:u w:val="single"/>
        </w:rPr>
      </w:pP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  <w:u w:val="single"/>
        </w:rPr>
        <w:t>5.1. Roboty ziem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   </w:t>
      </w:r>
      <w:r>
        <w:rPr>
          <w:sz w:val="24"/>
        </w:rPr>
        <w:tab/>
        <w:t xml:space="preserve">Przyjęto wykonanie wykopów o ścianach pionowych, umocnionych. Do gł. 1,50 m wykopy mogą być wykonane mechanicznie. W każdym przypadku dogłębianie wykopów                ( ostatnie 15 ÷ 20 cm ) należy wykonać ręcz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3" w:hanging="1273"/>
        <w:jc w:val="both"/>
        <w:rPr/>
      </w:pPr>
      <w:r>
        <w:rPr>
          <w:b/>
          <w:bCs w:val="false"/>
          <w:sz w:val="24"/>
        </w:rPr>
        <w:t xml:space="preserve">UWAGA: </w:t>
      </w:r>
      <w:r>
        <w:rPr>
          <w:sz w:val="24"/>
        </w:rPr>
        <w:t>Wszelkie roboty ziemne wykonane koparkami, mogą być prowadzone                           po uprzednim, ręcznym odkopaniu istniejącego uzbrojenia tere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trakcie prowadzenia wykopów zaleca się przestrzeganie następujących wskazówek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ierzchnią warstwę ziemi urodzajnej (humus) odkładać po stronie roboczej wykopu, tj. przeciwnej do przeznaczonej na składanie urobku.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 xml:space="preserve">Ziemię wydobytą z wykopów składać po stronie potencjalnego napływu wód opa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>W miejscach zbytniego zbliżenia do drzew i słupów wykonać wykop tunelikowy,                    tj. przerywany na dł. 2,0 m. Następnie, w pozostawionych przy przeszkodach przerwach, wykonać wykopy wystarczające dla ułożenia rur. Za bezpieczną można uznać odległość 2,0 m od skraju wykopu do drzew i słupów.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>Po zasypaniu rurociągu teren przywrócić do stanu pierwotnego, na śladzie wykopów rozplantować uprzednio odłożoną ziemię urodzajną ( humus 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  <w:u w:val="single"/>
        </w:rPr>
        <w:t>5.2. Próby wodne, dezynfekcja, płukan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Zmontowane odcinki wodociągu, odpowiednio zabezpieczone blokami oporowymi oraz obsybką z piasku, należy poddać próbie wodnej na ciśnienie 1,0 MPa ( 10 atm. ) zgodnie                z normą PN – 81 / B – 10725 „WODOCIĄGI”. Przewody zewnętrzne – Wymagania i badania przy odbiorze. Do prób wodnych, płukania i dezynfekcji wodociągu należy używać wody wodociągowej. Przewody z rur PE po ich dokonanym przepłukaniu czystą wodą, nie wymagają zasadniczo dezynfekcji.</w:t>
      </w:r>
    </w:p>
    <w:p>
      <w:pPr>
        <w:pStyle w:val="Normal"/>
        <w:ind w:firstLine="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  <w:u w:val="single"/>
        </w:rPr>
        <w:t>5.3. Skrzyżowanie wodociągu ( przyłącza )</w:t>
      </w:r>
    </w:p>
    <w:p>
      <w:pPr>
        <w:pStyle w:val="Normal"/>
        <w:ind w:firstLine="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rasa projektowanego przyłącza nie krzyżuje się z istniejącym uzbrojeniem podziemnym, a jedynie z projektowaną kanalizacją sanitarną etap II Obszar nr 2 </w:t>
      </w:r>
    </w:p>
    <w:p>
      <w:pPr>
        <w:pStyle w:val="Normal"/>
        <w:ind w:firstLine="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  <w:u w:val="single"/>
        </w:rPr>
        <w:t>5.4. Warunki gruntowo – wodne, posadowienie wodociągu</w:t>
      </w:r>
    </w:p>
    <w:p>
      <w:pPr>
        <w:pStyle w:val="Normal"/>
        <w:ind w:firstLine="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02"/>
        <w:jc w:val="both"/>
        <w:rPr/>
      </w:pPr>
      <w:r>
        <w:rPr>
          <w:sz w:val="24"/>
        </w:rPr>
        <w:tab/>
        <w:t xml:space="preserve">Od powierzchni terenu stwierdzono występowanie torfu brunatnego tworzącego warstwę o grubości 2,30 m. Głębiej występuje kompleks piasków próchniczych i glin. Grunty występujące w rejonie projektowanej przepompowni są gruntami nośnymi, na głębokości – 5,0 m od powierzchni istn. terenu. Grunt nienośny będzie wymieniony na grunt nośny                       wg proj. bud. – konst. przepompowni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eren lokalizacji przyłącza wodociągowego położony jest poza obszarem oddziaływania szkód górniczych. Wodociąg należy układać na podsypce                                            i obsypce piasku. grubości 20 cm, na wykonanej uprzednio wyrównanej warstwie gruntu              w wykopie zgodnie z rzędnymi zawartymi w profilu rys. PW – 3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ody gruntowe, na terenie przeznaczonym pod budowę przepompowni a zarazem przyłącza wodociągowego, zalegają w torfie i piaskach próchnicznych. Zwierciadło wód gruntowych jest swobodne i zalega na głębokości od 0,20 m p.p.t.     </w:t>
      </w:r>
    </w:p>
    <w:p>
      <w:pPr>
        <w:pStyle w:val="Normal"/>
        <w:ind w:firstLine="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  <w:u w:val="single"/>
        </w:rPr>
        <w:t>5.5. Odwodnienie na czasu budowy</w:t>
      </w:r>
    </w:p>
    <w:p>
      <w:pPr>
        <w:pStyle w:val="Normal"/>
        <w:ind w:firstLine="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dwodnienie wykopu na czas budowy należy prowadzić za pomocą igłofiltrów, o ile wystąpi wysoki poziom wody gruntowej na realizowanym przyłączu wodociągowym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  <w:u w:val="single"/>
        </w:rPr>
        <w:t>5.6. Inwentaryzacja powykonawcza, zasypywanie wodociągu</w:t>
      </w:r>
    </w:p>
    <w:p>
      <w:pPr>
        <w:pStyle w:val="Normal"/>
        <w:ind w:firstLine="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ykonany wodociąg podlega inwentaryzacji geodezyjnej przed zasypaniem wykopu, przed upoważnioną jednostkę wykonawstwa geodezyjnego. </w:t>
      </w:r>
    </w:p>
    <w:p>
      <w:pPr>
        <w:pStyle w:val="TextBodyIndent"/>
        <w:rPr/>
      </w:pPr>
      <w:r>
        <w:rPr/>
        <w:t xml:space="preserve">Trasę wodociągu, w tym zasuwy należy w sposób trwały oznakować w terenie.                   Na obsypce piaskowej nad rurociągiem należy ułożyć taśmę metalizowana, uzbrojenie oznaczyć za pomocą tabliczek z domiarami, zamontowanych na obiektach stałych: budynki, słupy, ogrodzenia. W razie braku obiektów stałych tabliczki należy umocować na słupkach stalowych lub żeliwnych. </w:t>
      </w:r>
    </w:p>
    <w:p>
      <w:pPr>
        <w:pStyle w:val="TextBodyIndent"/>
        <w:rPr/>
      </w:pPr>
      <w:r>
        <w:rPr/>
        <w:t xml:space="preserve">Rurociąg z rur PE należy obsypać piaskiem do wysokości 20 cm ponad wierzch rury, po czym wykop może być zasypany gruntem rodzimym i wyrównany warstwą humusu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ind w:firstLine="737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ahoma"/>
          <w:sz w:val="24"/>
        </w:rPr>
        <w:t xml:space="preserve">  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UZGODNIE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CZĘŚĆ RYSUNK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ZESTAWIENIE MATERIAŁÓW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494"/>
        <w:gridCol w:w="1140"/>
        <w:gridCol w:w="879"/>
        <w:gridCol w:w="20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jedn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PRZYŁĄCZE WODY DO POMPOWNI NR PPT - 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ry ciśnieniowe klasy PE-100 szereg SDR 11   (PN 10) Ø 40 x 3,7 mm 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p. ”WAVIN-BUK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ięcie do istn. wodociągu Ø 100 mm proj. wodociągiem Ø 40 mm 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wc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P.W.i K. Katowice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ura stalowa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 xml:space="preserve"> 100, L = 5,0 - ochron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p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uwa kołnierzowa Ø 40 mm z klinem ogumowanym typ EKO ,  z   obudową  i skrzynką   do zasu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de-DE"/>
              </w:rPr>
            </w:pPr>
            <w:r>
              <w:rPr>
                <w:sz w:val="24"/>
                <w:lang w:val="de-DE"/>
              </w:rPr>
              <w:t>kp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p. INTER-BEFA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BIELSKO - BIAŁA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II. WEWNĘTRZNA INST. WOD. – KAN. POMPOWNI NR PPT - 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ury wodociągowe Ø 20 mm PE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odomierz typ JS – 1,5 o przepływie                 Q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= 1,5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 h – Ø  15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p. „ METRON „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wór kulowy Ø 2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. „EFAR” POZNA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wór kulowy Ø 20 mm ze złączką do węż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0"/>
              </w:rPr>
              <w:t>np. „EFAR” POZNA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ura stalowa och. Ø 50 mm, L = 0,6 m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w., lecz Ø 65 mm, L = 0,8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u w:val="single"/>
              </w:rPr>
            </w:pPr>
            <w:r>
              <w:rPr/>
              <w:t>P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ry kanalizacyjne Ø 16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0"/>
              </w:rPr>
              <w:t>np. ”WAVIN-BUK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j.w., lecz Ø 11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0"/>
              </w:rPr>
              <w:t>np. ”WAVIN-BUK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j.w., lecz Ø 5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0"/>
              </w:rPr>
              <w:t>np. ”WAVIN-BUK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ust podłogowy Ø 5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u w:val="single"/>
              </w:rPr>
            </w:pPr>
            <w:r>
              <w:rPr/>
              <w:t>P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ura wywiewna Ø 50 / 125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0"/>
              </w:rPr>
              <w:t>P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w emaliowany 40 x 50 c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0"/>
              </w:rPr>
              <w:t>P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fon do zlewu jw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0"/>
              </w:rPr>
              <w:t>P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wór antyskażeniowy Ø 2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0"/>
              </w:rPr>
              <w:t>P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tr siatkowy Ø 2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0"/>
              </w:rPr>
              <w:t>P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90"/>
        </w:tabs>
        <w:ind w:left="2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10"/>
        </w:tabs>
        <w:ind w:left="32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90"/>
        </w:tabs>
        <w:ind w:left="60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10"/>
        </w:tabs>
        <w:ind w:left="681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8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70" w:leader="none"/>
      </w:tabs>
      <w:jc w:val="center"/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15:00Z</dcterms:created>
  <dc:creator>Tiśka</dc:creator>
  <dc:description/>
  <dc:language>en-US</dc:language>
  <cp:lastModifiedBy>Tiśka</cp:lastModifiedBy>
  <cp:lastPrinted>2006-11-15T20:52:00Z</cp:lastPrinted>
  <dcterms:modified xsi:type="dcterms:W3CDTF">2006-11-15T19:52:00Z</dcterms:modified>
  <cp:revision>3</cp:revision>
  <dc:subject/>
  <dc:title>DOKUMENTACJA TECHNICZNA</dc:title>
</cp:coreProperties>
</file>