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8"/>
        </w:rPr>
        <w:t xml:space="preserve">                                                                                       </w:t>
      </w:r>
      <w:r>
        <w:rPr/>
        <w:t>Imielin, 14.04 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K.271.03.2011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Do wszystkich Wykonawców uczestniczących w postępowaniu w sprawie udzielenia zamówienia publicznego na „Budowa boiska wielofunkcyjnego przy Gimnazjum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 Imielinie''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  <w:u w:val="single"/>
        </w:rPr>
      </w:pPr>
      <w:r>
        <w:rPr>
          <w:sz w:val="28"/>
        </w:rPr>
        <w:t xml:space="preserve">         </w:t>
      </w:r>
      <w:r>
        <w:rPr>
          <w:szCs w:val="24"/>
          <w:u w:val="single"/>
        </w:rPr>
        <w:t>Dotyczy : odpowiedzi na pytania z dnia 11.04.2011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ytanie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nawiązaniu do pisma GK.227.03.2011 z dn.11.04.11 proszę o ponowne ustosunkowanie się do pyt.nr.4 poz.68 i 69,które dotyczą montażu obrzeży (mb).W odpowiedzi na te część pytania podano-38.79 m3.Jednostką miary dla tych pozycji jest m. Czy nie wkradł się błą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powiedź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, powinno być w m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tanie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z.22 i 23 przedmiaru-czy te pozycje należy wycenić tak jak podano w podstawie wyce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powiedź 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ntaż tulej do słupków koszykówki, tenisa i siatkówki-wycenić wg. kalkulacji indywidualnej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ytanie nr.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wiązku z wystąpieniem różnic pomiędzy dokumentacją projektową a przedmiarem robót prosimy o wyjaśnienie wątpliwości dotyczących SIWZ w następującym zakres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zy moduły trybun jednorzędowych po 10 miejsc w ilości 4 szt. sa w zakresie przedmiotu zamówienia i należy je ująć w wycenie kosztorys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dpowiedź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porozumieniu z projektantem inwestor przystał na siedziska 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ławki parkowe bez oparcia na podstawach betonowych mocowanych do podłoża-8 sz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k należy je skosztorysowa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110490</wp:posOffset>
              </wp:positionV>
              <wp:extent cx="56007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8.7pt" to="446.15pt,8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REGON</w:t>
    </w:r>
    <w:r>
      <w:rPr>
        <w:sz w:val="20"/>
      </w:rPr>
      <w:t xml:space="preserve">: 272586874 </w:t>
    </w: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NIP</w:t>
    </w:r>
    <w:r>
      <w:rPr>
        <w:sz w:val="20"/>
      </w:rPr>
      <w:t xml:space="preserve">: 222-00-41-485 </w:t>
    </w:r>
    <w:r>
      <w:rPr>
        <w:b/>
        <w:sz w:val="20"/>
      </w:rPr>
      <w:t>◊</w:t>
    </w:r>
    <w:r>
      <w:rPr>
        <w:sz w:val="20"/>
      </w:rPr>
      <w:t xml:space="preserve"> </w:t>
    </w:r>
    <w:r>
      <w:rPr>
        <w:sz w:val="18"/>
      </w:rPr>
      <w:t>BPH PBK S.A. o/ Mysłowice</w:t>
    </w:r>
    <w:r>
      <w:rPr>
        <w:sz w:val="20"/>
      </w:rPr>
      <w:t xml:space="preserve"> 97 1060 0076 0000 3300 0011 8608 </w:t>
    </w:r>
    <w:r>
      <w:rPr>
        <w:b/>
        <w:sz w:val="20"/>
      </w:rPr>
      <w:t>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8925</wp:posOffset>
          </wp:positionH>
          <wp:positionV relativeFrom="paragraph">
            <wp:posOffset>6985</wp:posOffset>
          </wp:positionV>
          <wp:extent cx="696595" cy="864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b/>
        <w:b/>
        <w:i/>
        <w:i/>
        <w:sz w:val="44"/>
      </w:rPr>
    </w:pPr>
    <w:r>
      <w:rPr>
        <w:b/>
        <w:i/>
        <w:sz w:val="44"/>
      </w:rPr>
      <w:t xml:space="preserve">                </w:t>
    </w:r>
    <w:r>
      <w:rPr>
        <w:b/>
        <w:i/>
        <w:sz w:val="44"/>
      </w:rPr>
      <w:t>URZĄD MIASTA IMIELIN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0445</wp:posOffset>
              </wp:positionH>
              <wp:positionV relativeFrom="paragraph">
                <wp:posOffset>271145</wp:posOffset>
              </wp:positionV>
              <wp:extent cx="475488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35pt,21.35pt" to="454.7pt,21.3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/>
      <w:t>41-407 Imielin, ul. Imielińska 81, tel. 0-32/22-55-505, fax. 0-32/22-55-5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38:00Z</dcterms:created>
  <dc:creator>Urząd Miasta Imielin</dc:creator>
  <dc:description/>
  <dc:language>en-US</dc:language>
  <cp:lastModifiedBy>Barbara Stolorz</cp:lastModifiedBy>
  <cp:lastPrinted>2011-04-12T11:52:00Z</cp:lastPrinted>
  <dcterms:modified xsi:type="dcterms:W3CDTF">2011-04-12T10:39:00Z</dcterms:modified>
  <cp:revision>3</cp:revision>
  <dc:subject/>
  <dc:title>URZĄD MIASTA IMIELIN</dc:title>
</cp:coreProperties>
</file>