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Załącznik Nr 9 do SIWZ </w:t>
      </w:r>
    </w:p>
    <w:p>
      <w:pPr>
        <w:pStyle w:val="Default"/>
        <w:autoSpaceDE w:val="false"/>
        <w:rPr>
          <w:rFonts w:ascii="Arial" w:hAnsi="Arial" w:eastAsia="Times New Roman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Default"/>
        <w:autoSpaceDE w:val="false"/>
        <w:rPr>
          <w:rFonts w:ascii="Arial" w:hAnsi="Arial" w:eastAsia="Times New Roman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ZAKRES I PROBLEMATYKA OPRACOWANIA 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1"/>
          <w:szCs w:val="21"/>
          <w:u w:val="none"/>
        </w:rPr>
        <w:t>miejscowego planu zagospodarowania przestrzennego dla części obszaru miasta Imielin położonej w rejonie ulic Wyzwolenia, Ściegiennego, Poniatowskiego i Nowozachęty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1"/>
          <w:szCs w:val="21"/>
          <w:u w:val="none"/>
        </w:rPr>
      </w:r>
    </w:p>
    <w:p>
      <w:pPr>
        <w:pStyle w:val="Default"/>
        <w:autoSpaceDE w:val="false"/>
        <w:spacing w:before="0" w:after="0"/>
        <w:ind w:left="315" w:right="0" w:hanging="330"/>
        <w:jc w:val="both"/>
        <w:rPr/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1. Podstawą opracowania jest uchwała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r XII/63/2011 Rady Miasta Imielin z dnia 28 września 2011r., w sprawie przystąpienia do sporządzania miejscowego planu zagospodarowania przestrzennego miasta Imielin w rejonie ulic Wyzwolenia, Ściegiennego, Poniatowskiego i Nowozachęty. </w:t>
      </w:r>
    </w:p>
    <w:p>
      <w:pPr>
        <w:pStyle w:val="Default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270" w:right="0" w:hanging="27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. Powierzchnia terenu objętego zamówieniem wynosi około 145 ha. Szczegółowe granice planu określa załącznik graficzny nr 1 i nr 2 do uchwały.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285" w:right="0" w:hanging="28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 Przedmiotem zamówienia objęte są wszelkie wymagane przepisami prawa powszechnie obowiązującego lub objęte umową, opracowania oraz czynności zmierzające do wykonania, uchwalenia i doprowadzenia do wejścia w życie miejscowego planu zagospodarowania przestrzennego. Zamówienie obejmuje w szczególności: </w:t>
      </w:r>
    </w:p>
    <w:p>
      <w:pPr>
        <w:pStyle w:val="Default"/>
        <w:autoSpaceDE w:val="false"/>
        <w:spacing w:before="0" w:after="0"/>
        <w:ind w:left="285" w:right="0" w:hanging="28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27"/>
        <w:ind w:left="675" w:right="0" w:hanging="39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.wykonanie opracowania ekofizjograficznego na potrzeby planu, uwzględniającego powiązania przyrodnicze obszaru objętego planem z otoczeniem (w formie opisowej i graficznej). </w:t>
      </w:r>
    </w:p>
    <w:p>
      <w:pPr>
        <w:pStyle w:val="Default"/>
        <w:autoSpaceDE w:val="false"/>
        <w:spacing w:before="0" w:after="0"/>
        <w:ind w:left="675" w:right="0" w:hanging="39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. wykonanie inwentaryzacji urbanistycznej z analizą stanu istniejącego zawierającej: </w:t>
      </w:r>
    </w:p>
    <w:p>
      <w:pPr>
        <w:pStyle w:val="Default"/>
        <w:autoSpaceDE w:val="false"/>
        <w:spacing w:before="0" w:after="28"/>
        <w:ind w:left="1335" w:right="0" w:hanging="58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.1. analizę stanu własności, władania, użytkowania wieczystego na obszarze objętym planem (w formie opisowej i graficznej), </w:t>
      </w:r>
    </w:p>
    <w:p>
      <w:pPr>
        <w:pStyle w:val="Default"/>
        <w:autoSpaceDE w:val="false"/>
        <w:spacing w:before="0" w:after="28"/>
        <w:ind w:left="1335" w:right="0" w:hanging="58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.2. inwentaryzację urbanistyczną uwzględniającą powiązania obszaru objętego planem z otoczeniem (w formach: opisowej, graficznej oraz dokumentacji fotograficznej) określającą co najmniej: </w:t>
      </w:r>
    </w:p>
    <w:p>
      <w:pPr>
        <w:pStyle w:val="Default"/>
        <w:numPr>
          <w:ilvl w:val="0"/>
          <w:numId w:val="1"/>
        </w:numPr>
        <w:autoSpaceDE w:val="false"/>
        <w:spacing w:before="0" w:after="28"/>
        <w:ind w:left="166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posób użytkowania terenów i obiektów, </w:t>
      </w:r>
    </w:p>
    <w:p>
      <w:pPr>
        <w:pStyle w:val="Default"/>
        <w:numPr>
          <w:ilvl w:val="0"/>
          <w:numId w:val="1"/>
        </w:numPr>
        <w:autoSpaceDE w:val="false"/>
        <w:spacing w:before="0" w:after="28"/>
        <w:ind w:left="166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umer obrębu geodezyjnego i numer ewidencyjny działki, </w:t>
      </w:r>
    </w:p>
    <w:p>
      <w:pPr>
        <w:pStyle w:val="Default"/>
        <w:numPr>
          <w:ilvl w:val="0"/>
          <w:numId w:val="1"/>
        </w:numPr>
        <w:autoSpaceDE w:val="false"/>
        <w:spacing w:before="0" w:after="28"/>
        <w:ind w:left="166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rientacyjny wskaźnik intensywności zabudowy, </w:t>
      </w:r>
    </w:p>
    <w:p>
      <w:pPr>
        <w:pStyle w:val="Default"/>
        <w:numPr>
          <w:ilvl w:val="0"/>
          <w:numId w:val="1"/>
        </w:numPr>
        <w:autoSpaceDE w:val="false"/>
        <w:spacing w:before="0" w:after="28"/>
        <w:ind w:left="166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tan techniczny poszczególnych obiektów, </w:t>
      </w:r>
    </w:p>
    <w:p>
      <w:pPr>
        <w:pStyle w:val="Default"/>
        <w:numPr>
          <w:ilvl w:val="0"/>
          <w:numId w:val="1"/>
        </w:numPr>
        <w:autoSpaceDE w:val="false"/>
        <w:spacing w:before="0" w:after="28"/>
        <w:ind w:left="166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liczbę kondygnacji i orientacyjną wysokość obiektu w metrach, </w:t>
      </w:r>
    </w:p>
    <w:p>
      <w:pPr>
        <w:pStyle w:val="Default"/>
        <w:numPr>
          <w:ilvl w:val="0"/>
          <w:numId w:val="1"/>
        </w:numPr>
        <w:autoSpaceDE w:val="false"/>
        <w:spacing w:before="0" w:after="28"/>
        <w:ind w:left="166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odzaj ogrodzeń, </w:t>
      </w:r>
    </w:p>
    <w:p>
      <w:pPr>
        <w:pStyle w:val="Default"/>
        <w:numPr>
          <w:ilvl w:val="0"/>
          <w:numId w:val="1"/>
        </w:numPr>
        <w:autoSpaceDE w:val="false"/>
        <w:spacing w:before="0" w:after="28"/>
        <w:ind w:left="166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odzaje, wielkości i stan techniczny nośników reklamowych, </w:t>
      </w:r>
    </w:p>
    <w:p>
      <w:pPr>
        <w:pStyle w:val="Default"/>
        <w:numPr>
          <w:ilvl w:val="0"/>
          <w:numId w:val="1"/>
        </w:numPr>
        <w:autoSpaceDE w:val="false"/>
        <w:spacing w:before="0" w:after="0"/>
        <w:ind w:left="166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ejestrację graficzną i zestawienie tabelaryczne decyzji o warunkach zabudowy, decyzji celu publicznego oraz pozwoleń na budowę wydanych w okresie od stycznia 2004 r. do grudnia 2011 r.; </w:t>
      </w:r>
    </w:p>
    <w:p>
      <w:pPr>
        <w:pStyle w:val="Default"/>
        <w:numPr>
          <w:ilvl w:val="0"/>
          <w:numId w:val="2"/>
        </w:numPr>
        <w:autoSpaceDE w:val="false"/>
        <w:spacing w:before="0" w:after="47"/>
        <w:ind w:left="166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rzebieg, szerokości, rodzaj i stan techniczny nawierzchni ulic i parkingów wydzielonych oraz przyulicznych z liczbą miejsc postojowych, </w:t>
      </w:r>
    </w:p>
    <w:p>
      <w:pPr>
        <w:pStyle w:val="Default"/>
        <w:numPr>
          <w:ilvl w:val="0"/>
          <w:numId w:val="2"/>
        </w:numPr>
        <w:autoSpaceDE w:val="false"/>
        <w:spacing w:before="0" w:after="47"/>
        <w:ind w:left="166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klasyfikację ulic, </w:t>
      </w:r>
    </w:p>
    <w:p>
      <w:pPr>
        <w:pStyle w:val="Default"/>
        <w:numPr>
          <w:ilvl w:val="0"/>
          <w:numId w:val="2"/>
        </w:numPr>
        <w:autoSpaceDE w:val="false"/>
        <w:spacing w:before="0" w:after="47"/>
        <w:ind w:left="166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źródła zaopatrzenia, sposób odbioru i przebieg sieci infrastruktury technicznej, </w:t>
      </w:r>
    </w:p>
    <w:p>
      <w:pPr>
        <w:pStyle w:val="Default"/>
        <w:numPr>
          <w:ilvl w:val="0"/>
          <w:numId w:val="2"/>
        </w:numPr>
        <w:autoSpaceDE w:val="false"/>
        <w:spacing w:before="0" w:after="0"/>
        <w:ind w:left="166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tan, wydolność, ewentualne rezerwy eksploatacyjne sieci i urządzeń infrastruktury technicznej; </w:t>
      </w:r>
    </w:p>
    <w:p>
      <w:pPr>
        <w:pStyle w:val="Default"/>
        <w:autoSpaceDE w:val="false"/>
        <w:spacing w:before="0" w:after="0"/>
        <w:ind w:left="720" w:right="0" w:hanging="43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3. wykonanie inwentaryzacji zieleni (w formach: opisowej, graficznej oraz dokumentacji fotograficznej) określającej co najmniej: </w:t>
      </w:r>
    </w:p>
    <w:p>
      <w:pPr>
        <w:pStyle w:val="Default"/>
        <w:autoSpaceDE w:val="false"/>
        <w:spacing w:before="0" w:after="27"/>
        <w:ind w:left="1335" w:right="0" w:hanging="60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3.1. możliwie wszystkie gatunki zieleni występujące w obszarze objętym opracowaniem z opisem ich liczebności, orientacyjnego wieku, stanu zdrowia, </w:t>
      </w:r>
    </w:p>
    <w:p>
      <w:pPr>
        <w:pStyle w:val="Default"/>
        <w:autoSpaceDE w:val="false"/>
        <w:spacing w:before="0" w:after="0"/>
        <w:ind w:left="1335" w:right="0" w:hanging="60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3.2. zieleń do bezwzględnego zachowania; </w:t>
      </w:r>
    </w:p>
    <w:p>
      <w:pPr>
        <w:pStyle w:val="Default"/>
        <w:autoSpaceDE w:val="false"/>
        <w:spacing w:before="0" w:after="0"/>
        <w:ind w:left="750" w:right="0" w:hanging="45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4. przekazanie Zamawiającemu opracowań, o których mowa w pkt. 3.1. – 3.3;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28"/>
        <w:ind w:left="720" w:right="0" w:hanging="450"/>
        <w:jc w:val="both"/>
        <w:rPr/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5.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  <w:t>wykonanie opracowania urbanistycznego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(w formie opisowej i graficznej, sporządzonego według obowiązujących zasad, przy uwzględnieniu problematyki  archeologicznej, architektoniczno – urbanistycznej, wartości kompozycyjnych, walorów krajobrazowych i analiz widokowych), zawierającego w części opisowej podsumowanie opracowania zawierającego wytyczne, które przeniesione do ustaleń projektu planu stanowić będą jednoznaczne zakazy, nakazy lub dopuszczenia, </w:t>
      </w:r>
    </w:p>
    <w:p>
      <w:pPr>
        <w:pStyle w:val="Default"/>
        <w:autoSpaceDE w:val="false"/>
        <w:spacing w:before="0" w:after="0"/>
        <w:ind w:left="720" w:right="0" w:hanging="45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6. wykonanie 2 wariantów koncepcji projektu planu (w formie opisowej i graficznej), które oparte będą na: analizach (w tym na analizach widokowych), studiach (w tym na ww. opracowaniu urbanistycznym), ocenie stanu istniejącego, z uwzględnieniem sposobu rozpatrzenia przez Burmistrza wniosków do planu, gdzie każdy z wariantów powinien określać m.in.: </w:t>
      </w:r>
    </w:p>
    <w:p>
      <w:pPr>
        <w:pStyle w:val="Default"/>
        <w:autoSpaceDE w:val="false"/>
        <w:spacing w:before="0" w:after="27"/>
        <w:ind w:left="1350" w:right="0" w:hanging="63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6.1. dyspozycje funkcjonalno – przestrzenne, </w:t>
      </w:r>
    </w:p>
    <w:p>
      <w:pPr>
        <w:pStyle w:val="Default"/>
        <w:autoSpaceDE w:val="false"/>
        <w:spacing w:before="0" w:after="27"/>
        <w:ind w:left="1350" w:right="0" w:hanging="63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6.2. program zagospodarowania obszaru, </w:t>
      </w:r>
    </w:p>
    <w:p>
      <w:pPr>
        <w:pStyle w:val="Default"/>
        <w:autoSpaceDE w:val="false"/>
        <w:spacing w:before="0" w:after="0"/>
        <w:ind w:left="1350" w:right="0" w:hanging="63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6.3. studia programowo – przestrzenne zabudowy oraz możliwości kształtowania głównych przestrzeni publicznych (w tym również określenie obowiązujących i nieprzekraczalnych linii zabudowy), gabarytów obiektów (minimalnej i maksymalnej liczby kondygnacji) i intensywności zabudowy, analizy widokowe, </w:t>
      </w:r>
    </w:p>
    <w:p>
      <w:pPr>
        <w:pStyle w:val="Default"/>
        <w:autoSpaceDE w:val="false"/>
        <w:spacing w:before="0" w:after="27"/>
        <w:ind w:left="1365" w:right="0" w:hanging="64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6.4. zasady obsługi komunikacyjnej i zaopatrzenia w media (opracowanie powinno zawierać w szczególności: bilans mediów, program ulic z zakresem podstawowych projektowanych obiektów i urządzeń takich jak: ścieżki rowerowe, chodniki, zieleń, reklamy, zatoki postojowe i przystankowe), </w:t>
      </w:r>
    </w:p>
    <w:p>
      <w:pPr>
        <w:pStyle w:val="Default"/>
        <w:autoSpaceDE w:val="false"/>
        <w:spacing w:before="0" w:after="27"/>
        <w:ind w:left="1365" w:right="0" w:hanging="64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6.5. wymagania dotyczące miejsc postojowych dla samochodów poza pasami drogowymi, </w:t>
      </w:r>
    </w:p>
    <w:p>
      <w:pPr>
        <w:pStyle w:val="Default"/>
        <w:autoSpaceDE w:val="false"/>
        <w:spacing w:before="0" w:after="0"/>
        <w:ind w:left="1365" w:right="0" w:hanging="64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6.6. zasady kształtowania środowiska, w tym: </w:t>
      </w:r>
    </w:p>
    <w:p>
      <w:pPr>
        <w:pStyle w:val="Default"/>
        <w:numPr>
          <w:ilvl w:val="0"/>
          <w:numId w:val="3"/>
        </w:numPr>
        <w:autoSpaceDE w:val="false"/>
        <w:spacing w:before="0" w:after="44"/>
        <w:ind w:left="1695" w:right="0" w:hanging="37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bszarów biologicznie czynnych, </w:t>
      </w:r>
    </w:p>
    <w:p>
      <w:pPr>
        <w:pStyle w:val="Default"/>
        <w:numPr>
          <w:ilvl w:val="0"/>
          <w:numId w:val="3"/>
        </w:numPr>
        <w:autoSpaceDE w:val="false"/>
        <w:spacing w:before="0" w:after="44"/>
        <w:ind w:left="1695" w:right="0" w:hanging="37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chrony przed hałasem, </w:t>
      </w:r>
    </w:p>
    <w:p>
      <w:pPr>
        <w:pStyle w:val="Default"/>
        <w:numPr>
          <w:ilvl w:val="0"/>
          <w:numId w:val="3"/>
        </w:numPr>
        <w:autoSpaceDE w:val="false"/>
        <w:spacing w:before="0" w:after="0"/>
        <w:ind w:left="1695" w:right="0" w:hanging="37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rzewietrzania terenu, </w:t>
      </w:r>
    </w:p>
    <w:p>
      <w:pPr>
        <w:pStyle w:val="Default"/>
        <w:autoSpaceDE w:val="false"/>
        <w:spacing w:before="0" w:after="0"/>
        <w:ind w:left="1350" w:right="0" w:hanging="63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6.7. szczegółowe uzasadnienie rozwiązań przyjętych w wariancie; </w:t>
      </w:r>
    </w:p>
    <w:p>
      <w:pPr>
        <w:pStyle w:val="Default"/>
        <w:autoSpaceDE w:val="false"/>
        <w:spacing w:before="0" w:after="27"/>
        <w:ind w:left="720" w:right="0" w:hanging="45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7. wykonanie prezentacji dotyczącej problematyki objętej wariantowymi koncepcjami, w sposób przystępny i przejrzysty opisującej proponowane rozwiązania oraz przekazanie Zamawiającemu kompletu sztywnych plansz zawierających rysunki wariantów koncepcji projektu, </w:t>
      </w:r>
    </w:p>
    <w:p>
      <w:pPr>
        <w:pStyle w:val="Default"/>
        <w:autoSpaceDE w:val="false"/>
        <w:spacing w:before="0" w:after="0"/>
        <w:ind w:left="720" w:right="0" w:hanging="45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8. przekazanie Zamawiającemu opracowań, o których mowa w punktach 3.5. – 3.6. celem uzyskania opinii i wyboru jednego wariantu koncepcji projektu planu przez: </w:t>
      </w:r>
    </w:p>
    <w:p>
      <w:pPr>
        <w:pStyle w:val="Default"/>
        <w:autoSpaceDE w:val="false"/>
        <w:spacing w:before="0" w:after="27"/>
        <w:ind w:left="1335" w:right="0" w:hanging="63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3.8.1. Miejską Komisję Urbanistyczno – Architektoniczną,</w:t>
      </w:r>
    </w:p>
    <w:p>
      <w:pPr>
        <w:pStyle w:val="Default"/>
        <w:numPr>
          <w:ilvl w:val="2"/>
          <w:numId w:val="4"/>
        </w:numPr>
        <w:autoSpaceDE w:val="false"/>
        <w:spacing w:before="0" w:after="27"/>
        <w:ind w:left="1335" w:right="0" w:hanging="63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Referaty UMI oraz jednostki podległe,</w:t>
      </w:r>
    </w:p>
    <w:p>
      <w:pPr>
        <w:pStyle w:val="Default"/>
        <w:numPr>
          <w:ilvl w:val="2"/>
          <w:numId w:val="4"/>
        </w:numPr>
        <w:autoSpaceDE w:val="false"/>
        <w:spacing w:before="0" w:after="27"/>
        <w:ind w:left="1335" w:right="0" w:hanging="630"/>
        <w:jc w:val="both"/>
        <w:rPr/>
      </w:pPr>
      <w:r>
        <w:rPr>
          <w:rFonts w:cs="Arial" w:ascii="Arial" w:hAnsi="Arial"/>
          <w:sz w:val="22"/>
          <w:szCs w:val="22"/>
        </w:rPr>
        <w:t>Komisję Rady Miasta Imielin;</w:t>
      </w:r>
      <w:r>
        <w:rPr/>
        <w:t xml:space="preserve"> </w:t>
      </w:r>
    </w:p>
    <w:p>
      <w:pPr>
        <w:pStyle w:val="Default"/>
        <w:autoSpaceDE w:val="false"/>
        <w:spacing w:before="0" w:after="27"/>
        <w:ind w:left="705" w:right="0" w:hanging="43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9. uczestnictwo Głównego Projektanta w zorganizowanych przez Zamawiającego konsultacjach społecznych oraz w posiedzeniach Miejskiej Komisji Urbanistyczno – Architektonicznej i Komisji Rady Miasta Imielin, o których mowa, w pkt 3.8.1 – 3.8.3, celem omówienia rozwiązań przyjętych w wariantach koncepcji projektu planu ; </w:t>
      </w:r>
    </w:p>
    <w:p>
      <w:pPr>
        <w:pStyle w:val="Default"/>
        <w:autoSpaceDE w:val="false"/>
        <w:spacing w:before="0" w:after="0"/>
        <w:ind w:left="705" w:right="0" w:hanging="43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0. po przekazaniu przez Zamawiającego zestawienia opinii oraz ewentualnych zaleceń, wykonanie przez Wykonawcę: </w:t>
      </w:r>
    </w:p>
    <w:p>
      <w:pPr>
        <w:pStyle w:val="Default"/>
        <w:autoSpaceDE w:val="false"/>
        <w:spacing w:before="0" w:after="27"/>
        <w:ind w:left="1365" w:right="0" w:hanging="64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0.1. analizy uzyskanych opinii i zaleceń (w formie opisowej), </w:t>
      </w:r>
    </w:p>
    <w:p>
      <w:pPr>
        <w:pStyle w:val="Default"/>
        <w:autoSpaceDE w:val="false"/>
        <w:spacing w:before="0" w:after="27"/>
        <w:ind w:left="1365" w:right="0" w:hanging="64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0.2. wynikowej koncepcji projektu planu, będącej skorygowaną wersją jednego z dwóch opiniowanych wariantów koncepcji projektu planu , </w:t>
      </w:r>
    </w:p>
    <w:p>
      <w:pPr>
        <w:pStyle w:val="Default"/>
        <w:autoSpaceDE w:val="false"/>
        <w:spacing w:before="0" w:after="0"/>
        <w:ind w:left="1365" w:right="0" w:hanging="64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0.3. uzasadnienia wybranej koncepcji (zawierającej zwięzły opis wcześniejszych wariantów, wnioski z uzyskanych opinii, zaleceń oraz sposób ich uwzględnienia w koncepcji wynikowej), </w:t>
      </w:r>
    </w:p>
    <w:p>
      <w:pPr>
        <w:pStyle w:val="Default"/>
        <w:autoSpaceDE w:val="false"/>
        <w:spacing w:before="0" w:after="0"/>
        <w:ind w:left="144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0.4. prezentacji dotyczącej problematyki koncepcji wynikowej, w sposób przystępny i przejrzysty opisującej proponowane rozwiązania; </w:t>
      </w:r>
    </w:p>
    <w:p>
      <w:pPr>
        <w:pStyle w:val="Default"/>
        <w:autoSpaceDE w:val="false"/>
        <w:spacing w:before="0" w:after="0"/>
        <w:ind w:left="735" w:right="0" w:hanging="51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1. przekazanie Zamawiającemu opracowań, o których mowa pkt. 3.10.1-3.10.4 oraz przedstawienie tematyki przez Głównego Projektanta Burmistrzowi Miasta Imielin w celu uzyskania ostatecznej akceptacji wybranej koncepcji;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735" w:right="0" w:hanging="51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2. wykonanie, na podstawie wybranej koncepcji, projektu planu zawierającego: </w:t>
      </w:r>
    </w:p>
    <w:p>
      <w:pPr>
        <w:pStyle w:val="Default"/>
        <w:autoSpaceDE w:val="false"/>
        <w:spacing w:before="0" w:after="27"/>
        <w:ind w:left="144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2.1. część tekstową w formie projektu uchwały Rady Miasta Imielin wraz z załącznikiem określającym sposób realizacji, zapisanych w planie, inwestycji z zakresu infrastruktury technicznej, które należą do zadań własnych gminy, (zapisaną w edytorze XML aktów prawnych, zgodnie z zasadami sporządzania aktów prawa miejscowego określonych w załączniku do zarządzenia Nr ….................Burmistrza Miasta Imielin z dnia …..........................r.), </w:t>
      </w:r>
    </w:p>
    <w:p>
      <w:pPr>
        <w:pStyle w:val="Default"/>
        <w:autoSpaceDE w:val="false"/>
        <w:spacing w:before="0" w:after="27"/>
        <w:ind w:left="144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2.2. część graficzną w formie rysunku (zawierającego m.in. istniejące i projektowane uzbrojenie); </w:t>
      </w:r>
    </w:p>
    <w:p>
      <w:pPr>
        <w:pStyle w:val="Default"/>
        <w:autoSpaceDE w:val="false"/>
        <w:spacing w:before="0" w:after="27"/>
        <w:ind w:left="735" w:right="0" w:hanging="52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3. wykonanie prognozy oddziaływania ustaleń planu na środowisko (w formie opisowej i graficznej): </w:t>
      </w:r>
    </w:p>
    <w:p>
      <w:pPr>
        <w:pStyle w:val="Default"/>
        <w:autoSpaceDE w:val="false"/>
        <w:spacing w:before="0" w:after="27"/>
        <w:ind w:left="735" w:right="0" w:hanging="52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4. wykonanie prognozy skutków finansowych uchwalenia planu (w formie opisowej i graficznej) określającej w szczególności: wszystkie wydatki Miasta wynikające z ustaleń planu i ustawy o planowaniu i zagospodarowaniu przestrzennym oraz wpływy do budżetu miasta wynikające z opłat i podatków jednorazowych i corocznych, bilans terenów o poszczególnych funkcjach (zawierający zestawienie powierzchni terenów o poszczególnych funkcjach), wykaz działek, których wartość ulegnie obniżeniu w związku z realizacją ustaleń planu oraz działek przewidzianych do wykupienia pod realizację inwestycji celu publicznego; </w:t>
      </w:r>
    </w:p>
    <w:p>
      <w:pPr>
        <w:pStyle w:val="Default"/>
        <w:autoSpaceDE w:val="false"/>
        <w:spacing w:before="0" w:after="0"/>
        <w:ind w:left="735" w:right="0" w:hanging="52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5. przekazanie Zamawiającemu opracowań, o których mowa w pkt. 3.12 - 3.14 celem skierowania ich do opiniowania wewnętrznego dokonywanego przez: </w:t>
      </w:r>
    </w:p>
    <w:p>
      <w:pPr>
        <w:pStyle w:val="Default"/>
        <w:autoSpaceDE w:val="false"/>
        <w:spacing w:before="0" w:after="27"/>
        <w:ind w:left="1425" w:right="0" w:hanging="73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5.1. Miejską Komisję Urbanistyczno – Architektoniczną, </w:t>
      </w:r>
    </w:p>
    <w:p>
      <w:pPr>
        <w:pStyle w:val="Default"/>
        <w:autoSpaceDE w:val="false"/>
        <w:spacing w:before="0" w:after="27"/>
        <w:ind w:left="1425" w:right="0" w:hanging="73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3.15.2. Referaty UMI oraz jednostki podległe,</w:t>
      </w:r>
    </w:p>
    <w:p>
      <w:pPr>
        <w:pStyle w:val="Default"/>
        <w:autoSpaceDE w:val="false"/>
        <w:spacing w:before="0" w:after="27"/>
        <w:ind w:left="1335" w:right="0" w:hanging="63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3.15.3. Komisję Rady Miasta Imielin.</w:t>
      </w:r>
    </w:p>
    <w:p>
      <w:pPr>
        <w:pStyle w:val="Default"/>
        <w:autoSpaceDE w:val="false"/>
        <w:spacing w:before="0" w:after="0"/>
        <w:ind w:left="720" w:right="0" w:hanging="51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6. wprowadzenie przez Wykonawcę do projektu planu oraz do prognozy oddziaływania na środowisko oraz prognozy skutków finansowych, zmian wynikających z uzyskanych opinii podmiotów wskazanych w pkt. 3.15 oraz wytycznych Zamawiającego, a następnie: </w:t>
      </w:r>
    </w:p>
    <w:p>
      <w:pPr>
        <w:pStyle w:val="Default"/>
        <w:autoSpaceDE w:val="false"/>
        <w:spacing w:before="0" w:after="27"/>
        <w:ind w:left="1440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6.1. ewentualne ponowienie procesu opiniowania, o ile wcześniejsza opinia danej jednostki była negatywna; </w:t>
      </w:r>
    </w:p>
    <w:p>
      <w:pPr>
        <w:pStyle w:val="Default"/>
        <w:autoSpaceDE w:val="false"/>
        <w:spacing w:before="0" w:after="0"/>
        <w:ind w:left="1440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6.2. wykonanie prezentacji (dotyczącej problematyki objętej projektem planu, prognozą oddziaływania ustaleń planu na środowisko oraz prognozą skutków finansowych uchwalenia planu) w sposób przystępny i przejrzysty opisującej proponowane rozwiązania; </w:t>
      </w:r>
    </w:p>
    <w:p>
      <w:pPr>
        <w:pStyle w:val="Default"/>
        <w:autoSpaceDE w:val="false"/>
        <w:spacing w:before="0" w:after="0"/>
        <w:ind w:left="780" w:right="0" w:hanging="57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7. przekazanie Zamawiającemu prezentowanego materiału (pkt. 3.16.2) oraz opracowań, o których mowa w pkt 3.12-3.14 w wersjach obejmujących wprowadzone zmiany celem skierowania projektu planu wraz z prognozą oddziaływania na środowisko do zaopiniowania przez MKUA; </w:t>
      </w:r>
    </w:p>
    <w:p>
      <w:pPr>
        <w:pStyle w:val="Default"/>
        <w:autoSpaceDE w:val="false"/>
        <w:spacing w:before="0" w:after="27"/>
        <w:ind w:left="780" w:right="0" w:hanging="57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8. uczestnictwo przez Głównego Projektanta i prezentacja tematu na posiedzeniu MKUA; </w:t>
      </w:r>
    </w:p>
    <w:p>
      <w:pPr>
        <w:pStyle w:val="Default"/>
        <w:autoSpaceDE w:val="false"/>
        <w:spacing w:before="0" w:after="27"/>
        <w:ind w:left="780" w:right="0" w:hanging="57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19. wprowadzenie przez Wykonawcę do projektu planu i prognozy oddziaływania na środowisko zmian wynikających z opinii MKUA oraz wytycznych Zamawiającego i ewentualne ponowienie czynności opiniowania przez MKUA (w przypadku negatywnej opinii, o której mowa w pkt 3.16.2); </w:t>
      </w:r>
    </w:p>
    <w:p>
      <w:pPr>
        <w:pStyle w:val="Default"/>
        <w:autoSpaceDE w:val="false"/>
        <w:spacing w:before="0" w:after="27"/>
        <w:ind w:left="780" w:right="0" w:hanging="57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0. przekazanie Zamawiającemu projektu planu (część tekstowa i graficzna, jak w pkt 3.12.1 i 3.12.2) wraz z prognozą oddziaływania na środowisko (w formie opisowej i graficznej) w wersjach obejmujących wprowadzone zmiany oraz zaktualizowanej prezentacji multimedialnej, w celu skierowania projektu planu oraz prognozy oddziaływania na środowisko do akceptacji przez Burmistrza Miasta Imielin przed skierowaniem do opiniowania i uzgodnień zewnętrznych; </w:t>
      </w:r>
    </w:p>
    <w:p>
      <w:pPr>
        <w:pStyle w:val="Default"/>
        <w:autoSpaceDE w:val="false"/>
        <w:spacing w:before="0" w:after="27"/>
        <w:ind w:left="780" w:right="0" w:hanging="57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1. uczestnictwo Głównego Projektanta oraz przygotowanie i prezentacja tematu w czasie posiedzenia Komisji Rady Miasta Imielin; </w:t>
      </w:r>
    </w:p>
    <w:p>
      <w:pPr>
        <w:pStyle w:val="Default"/>
        <w:autoSpaceDE w:val="false"/>
        <w:spacing w:before="0" w:after="27"/>
        <w:ind w:left="780" w:right="0" w:hanging="57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2. po uzyskaniu akceptacji Burmistrza Miasta Imielin oraz Komisji Rady Miasta - przekazanie Zamawiającemu projektu planu (część tekstowa i graficzna, jak w pkt 3.12.1 i 3.12.2) wraz z prognozą oddziaływania na środowisko (w formie opisowej i graficznej) w celu skierowania tych opracowań do opiniowania i uzgodnień do organów, na które wskazują przepisy prawa powszechnie obowiązującego (uzgodnienia zewnętrzne); </w:t>
      </w:r>
    </w:p>
    <w:p>
      <w:pPr>
        <w:pStyle w:val="Default"/>
        <w:autoSpaceDE w:val="false"/>
        <w:spacing w:before="0" w:after="0"/>
        <w:ind w:left="780" w:right="0" w:hanging="57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3. wprowadzenie przez Wykonawcę do projektu planu oraz prognozy oddziaływania na środowisko zmian wynikających z uzyskanych opinii (w uzgodnieniu z Zamawiającym) i uzgodnień, o których mowa w pkt 3.22, a następnie: </w:t>
      </w:r>
    </w:p>
    <w:p>
      <w:pPr>
        <w:pStyle w:val="Default"/>
        <w:autoSpaceDE w:val="false"/>
        <w:spacing w:before="0" w:after="27"/>
        <w:ind w:left="1440" w:right="0" w:hanging="57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3.1 ewentualne ponowienie przez Zamawiającego procesu opiniowania i uzgodnień (przy jednoczesnym opisaniu przez Wykonawcę zmian wprowadzonych do projektu planu i prognozy oddziaływania na środowisko), o ile wcześniejsze opinie lub uzgodnienia były negatywne, </w:t>
      </w:r>
    </w:p>
    <w:p>
      <w:pPr>
        <w:pStyle w:val="Default"/>
        <w:autoSpaceDE w:val="false"/>
        <w:spacing w:before="0" w:after="0"/>
        <w:ind w:left="1440" w:right="0" w:hanging="57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3.2 zaktualizowanie prezentacji, o której mowa w pkt 3.16.2; </w:t>
      </w:r>
    </w:p>
    <w:p>
      <w:pPr>
        <w:pStyle w:val="Default"/>
        <w:autoSpaceDE w:val="false"/>
        <w:spacing w:before="0" w:after="27"/>
        <w:ind w:left="780" w:right="0" w:hanging="57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4. przekazanie Zamawiającemu projektu planu (część tekstowa i graficzna, jak w pkt 3.12.1 i 3.12.2) wraz z prognozą oddziaływania na środowisko (w formie opisowej i graficznej) w wersjach obejmujących wprowadzone zmiany oraz zaktualizowanej prezentacji, w celu uzyskania akceptacji Burmistrza Miasta Imielin przed skierowaniem projektu planu wraz z prognozą oddziaływania na środowisko do wyłożenia do publicznego wglądu; </w:t>
      </w:r>
    </w:p>
    <w:p>
      <w:pPr>
        <w:pStyle w:val="Default"/>
        <w:autoSpaceDE w:val="false"/>
        <w:spacing w:before="0" w:after="0"/>
        <w:ind w:left="780" w:right="0" w:hanging="57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5. uczestnictwo Głównego Projektanta oraz przygotowanie i prezentacja tematu w czasie posiedzenia Komisji Rady Miasta z Burmistrzem Miasta; </w:t>
      </w:r>
    </w:p>
    <w:p>
      <w:pPr>
        <w:pStyle w:val="Default"/>
        <w:autoSpaceDE w:val="false"/>
        <w:spacing w:before="0" w:after="0"/>
        <w:ind w:left="795" w:right="0" w:hanging="615"/>
        <w:jc w:val="both"/>
        <w:rPr/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6. udział Wykonawcy w procesie wyłożenia projektu planu do publicznego wglądu projektu planu wraz z prognozą oddziaływania na środowisko – w formie dyżurów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(3 razy w tygodniu po 4 godziny); </w:t>
      </w:r>
    </w:p>
    <w:p>
      <w:pPr>
        <w:pStyle w:val="Default"/>
        <w:autoSpaceDE w:val="false"/>
        <w:spacing w:before="0" w:after="27"/>
        <w:ind w:left="795" w:right="0" w:hanging="61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7. przygotowanie i udział Głównego Projektanta wraz z zespołem projektowym w dyskusji publicznej w czasie wyłożenia projektu planu do publicznego wglądu; </w:t>
      </w:r>
    </w:p>
    <w:p>
      <w:pPr>
        <w:pStyle w:val="Default"/>
        <w:autoSpaceDE w:val="false"/>
        <w:spacing w:before="0" w:after="27"/>
        <w:ind w:left="795" w:right="0" w:hanging="61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8. przygotowanie propozycji rozpatrzenia uwag (w formie tabelarycznego zestawienia i szczegółowego uzasadnienia przyjętego sposobu rozpatrzenia) oraz przekazanie propozycji Zamawiającemu wraz z rysunkiem projektu planu z zaznaczonymi granicami terenów objętych uwagami, celem rozpatrzenia uwag przez Burmistrza Miasta Imielin; </w:t>
      </w:r>
    </w:p>
    <w:p>
      <w:pPr>
        <w:pStyle w:val="Default"/>
        <w:autoSpaceDE w:val="false"/>
        <w:spacing w:before="0" w:after="27"/>
        <w:ind w:left="795" w:right="0" w:hanging="61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29. wprowadzenie do projektu planu oraz prognozy oddziaływania na środowisko zmian wynikających z uwzględnienia uwag oraz sporządzenie opisu zmian w zapisach obu dokumentów, </w:t>
      </w:r>
    </w:p>
    <w:p>
      <w:pPr>
        <w:pStyle w:val="Default"/>
        <w:autoSpaceDE w:val="false"/>
        <w:spacing w:before="0" w:after="27"/>
        <w:ind w:left="795" w:right="0" w:hanging="61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30. przekazanie Zamawiającemu opisu zmian, o którym mowa w pkt 3.29, a także projektu planu (część tekstowa i graficzna, jak w pkt 3.12.1 i 3.12.2) wraz z prognozą oddziaływania na środowisko (w formie opisowej i graficznej) w wersjach obejmujących wprowadzone zmiany, w celu skierowania tych opracowań do opiniowania i uzgodnień do organów, na które wskazują przepisy prawa powszechnie obowiązującego (ponowienie uzgodnień zewnętrznych); </w:t>
      </w:r>
    </w:p>
    <w:p>
      <w:pPr>
        <w:pStyle w:val="Default"/>
        <w:autoSpaceDE w:val="false"/>
        <w:spacing w:before="0" w:after="27"/>
        <w:ind w:left="795" w:right="0" w:hanging="61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31. uczestnictwo przez Głównego Projektanta i prezentacja tematu na posiedzeniu MKUA, </w:t>
      </w:r>
    </w:p>
    <w:p>
      <w:pPr>
        <w:pStyle w:val="Default"/>
        <w:autoSpaceDE w:val="false"/>
        <w:spacing w:before="0" w:after="27"/>
        <w:ind w:left="795" w:right="0" w:hanging="61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32. wprowadzenie do projektu planu oraz prognozy oddziaływania na środowisko zmian wynikających z opinii (w uzgodnieniu z Zamawiającym) i uzgodnień, o których mowa w pkt 3.28 i 3.29 oraz ewentualne ponowienie czynności z pkt 3.24 – 3.30; zaktualizowanie prezentacji, o której mowa w pkt 3.16.2; </w:t>
      </w:r>
    </w:p>
    <w:p>
      <w:pPr>
        <w:pStyle w:val="Default"/>
        <w:autoSpaceDE w:val="false"/>
        <w:spacing w:before="0" w:after="27"/>
        <w:ind w:left="795" w:right="0" w:hanging="615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33. przekazanie Zamawiającemu projektu planu wraz ze wszystkimi wymaganymi prawem załącznikami (część tekstowa i graficzna, jak w pkt 3.12.1 i 3.12.2) oraz z prognozą oddziaływania na środowisko (w formie opisowej i graficznej), zaktualizowanej prezentacji, zaktualizowanej prognozy skutków finansowych uchwalenia planu (w formie opisowej i graficznej), projektu uzasadnienia i projektu podsumowania, o których mowa w art. 42 pkt 2 i art. 55 ust. 3 ustawy z dnia 03 października 2008 r. o udostępnianiu informacji o środowisku i jego ochronie, udziale społeczeństwa w ochronie środowiska oraz o ocenach oddziaływania na środowisko (Dz. U. Nr 199, poz. 1227 z późn. zm.) w celu uzyskania akceptacji Burmistrza Miasta Imielin przed skierowaniem projektu planu do Rady Miasta do uchwalenia; </w:t>
      </w:r>
    </w:p>
    <w:p>
      <w:pPr>
        <w:pStyle w:val="Default"/>
        <w:autoSpaceDE w:val="false"/>
        <w:spacing w:before="0" w:after="27"/>
        <w:ind w:left="765" w:right="0" w:hanging="585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34. uczestnictwo Głównego Projektanta w procedurze dotyczącej uchwalenia projektu planu przez Radę Miasta Imielin: tj. udział w posiedzeniach Komisji Rady Miasta, na sesji Rady Miasta, na której uchwalany będzie plan; </w:t>
      </w:r>
    </w:p>
    <w:p>
      <w:pPr>
        <w:pStyle w:val="Default"/>
        <w:autoSpaceDE w:val="false"/>
        <w:spacing w:before="0" w:after="0"/>
        <w:ind w:left="765" w:right="0" w:hanging="585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35. w przypadku stwierdzenia przez Radę konieczności dokonania zmian w przedstawionym do uchwalenia projekcie miejscowego planu zagospodarowania przestrzennego: </w:t>
      </w:r>
    </w:p>
    <w:p>
      <w:pPr>
        <w:pStyle w:val="Default"/>
        <w:autoSpaceDE w:val="false"/>
        <w:spacing w:before="0" w:after="27"/>
        <w:ind w:left="1470" w:right="0" w:hanging="720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35.1. określenie przez Wykonawcę niezbędnego zakresu ponawianych czynności proceduralnych, </w:t>
      </w:r>
    </w:p>
    <w:p>
      <w:pPr>
        <w:pStyle w:val="Default"/>
        <w:autoSpaceDE w:val="false"/>
        <w:spacing w:before="0" w:after="0"/>
        <w:ind w:left="1470" w:right="0" w:hanging="720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35.2. ponowienie czynności, o których mowa w art. 17 ustawy o planowaniu i zagospodarowaniu przestrzennym w zakresie niezbędnym do dokonania zmian wskazanych przez Radę, </w:t>
      </w:r>
    </w:p>
    <w:p>
      <w:pPr>
        <w:pStyle w:val="Default"/>
        <w:numPr>
          <w:ilvl w:val="1"/>
          <w:numId w:val="5"/>
        </w:numPr>
        <w:autoSpaceDE w:val="false"/>
        <w:spacing w:before="0" w:after="27"/>
        <w:ind w:left="705" w:right="0" w:hanging="510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rzygotowanie dokumentacji prac planistycznych, przekazanie jej Zamawiającemu w celu skierowania uchwalonego miejscowego planu zagospodarowania przestrzennego do Wojewody Śląskiego do oceny zgodności z prawem;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750" w:leader="none"/>
        </w:tabs>
        <w:autoSpaceDE w:val="false"/>
        <w:spacing w:before="0" w:after="27"/>
        <w:ind w:left="705" w:right="0" w:hanging="555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spółdziałanie Głównego Projektanta z Zamawiającym, w szczególności poprzez formułowanie wyjaśnień i projektów stanowisk dotyczących ustaleń zawartych w projekcie planu oraz w uchwalonym planie – na wszystkich etapach procedury planistycznej oraz w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czasie oceny zgodności z prawem przez Wojewodę Śląskiego uchwały w sprawie uchwalenia planu.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735" w:right="0" w:hanging="540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765" w:right="0" w:hanging="585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765" w:right="0" w:hanging="585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765" w:right="0" w:hanging="585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765" w:right="0" w:hanging="585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765" w:right="0" w:hanging="585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765" w:right="0" w:hanging="585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: </w:t>
        <w:tab/>
        <w:tab/>
        <w:tab/>
        <w:tab/>
        <w:tab/>
        <w:tab/>
        <w:tab/>
        <w:tab/>
        <w:tab/>
        <w:t xml:space="preserve">WYKONAWCA: </w:t>
      </w:r>
    </w:p>
    <w:p>
      <w:pPr>
        <w:pStyle w:val="Default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  <w:tab/>
        <w:tab/>
        <w:tab/>
        <w:tab/>
        <w:tab/>
        <w:tab/>
        <w:tab/>
        <w:tab/>
        <w:tab/>
        <w:t xml:space="preserve">…………………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3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3:46Z</dcterms:created>
  <dc:creator>Magdalena Kryczek</dc:creator>
  <dc:description/>
  <dc:language>en-US</dc:language>
  <cp:lastModifiedBy>Barbara Stolorz</cp:lastModifiedBy>
  <cp:lastPrinted>2012-01-03T12:46:00Z</cp:lastPrinted>
  <dcterms:modified xsi:type="dcterms:W3CDTF">2012-01-09T13:20:02Z</dcterms:modified>
  <cp:revision>6</cp:revision>
  <dc:subject/>
  <dc:title/>
</cp:coreProperties>
</file>