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 sprawy GPG.271.01.2012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Cs w:val="28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„</w:t>
      </w:r>
      <w:r>
        <w:rPr>
          <w:b/>
        </w:rPr>
        <w:t>Opracowanie miejscowego planu zagospodarowania przestrzennego miasta Imielin w rejonie ulic Wyzwolenia, Ściegiennego, Poniatowskiego i Nowozachęty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PG.271.0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25:00Z</dcterms:created>
  <dc:creator>MarTul1</dc:creator>
  <dc:description/>
  <cp:keywords/>
  <dc:language>en-US</dc:language>
  <cp:lastModifiedBy>Barbara Stolorz</cp:lastModifiedBy>
  <cp:lastPrinted>2011-10-24T11:20:00Z</cp:lastPrinted>
  <dcterms:modified xsi:type="dcterms:W3CDTF">2012-01-09T12:26:00Z</dcterms:modified>
  <cp:revision>3</cp:revision>
  <dc:subject/>
  <dc:title>Załącznik  Nr 4</dc:title>
</cp:coreProperties>
</file>