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0</wp:posOffset>
            </wp:positionV>
            <wp:extent cx="6119495" cy="939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Załącznik Nr 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i adres Wykonawcy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P …………………………………………. REGON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r rachunku bankowego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uję wykonanie przedmiotu zamówienia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netto: ……… .. zł (słownie: 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.% w wysokości: …….. .….zł (słownie: ………………………………...…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...…...zł (słownie: 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min realizacji zamówienia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kres gwarancji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świadczam, że zapoznałem się z opisem przedmiotu zamówienia i nie wnoszę do niego zastrzeż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5:16Z</dcterms:created>
  <dc:creator/>
  <dc:description/>
  <dc:language>en-US</dc:language>
  <cp:lastModifiedBy/>
  <cp:lastPrinted>2017-10-27T12:34:00Z</cp:lastPrinted>
  <dcterms:modified xsi:type="dcterms:W3CDTF">2017-10-27T11:34:51Z</dcterms:modified>
  <cp:revision>8</cp:revision>
  <dc:subject/>
  <dc:title/>
</cp:coreProperties>
</file>