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...………………………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bCs/>
          <w:color w:val="000000"/>
          <w:szCs w:val="28"/>
        </w:rPr>
        <w:t xml:space="preserve">Budowa przedszkola i żłobka wraz z parkingiem,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zagospodarowaniem terenu i niezbędną infrastrukturą techniczną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zy ulicy Św. Brata Albert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20-08-10T10:36:00Z</dcterms:modified>
  <cp:revision>55</cp:revision>
  <dc:subject/>
  <dc:title>Załącznik  Nr 7</dc:title>
</cp:coreProperties>
</file>