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Dowóz niepełnosprawnych dzieci z terenu Miasta Imielin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wraz z zapewnieniem opieki do placówek oświatowych i z powrotem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 roku szkolnym 2019/2020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8 r. poz. 1986 z późn. zm.)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3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9-07-18T10:44:00Z</cp:lastPrinted>
  <dcterms:modified xsi:type="dcterms:W3CDTF">2019-07-18T08:46:00Z</dcterms:modified>
  <cp:revision>45</cp:revision>
  <dc:subject/>
  <dc:title>Załącznik  Nr 7</dc:title>
</cp:coreProperties>
</file>