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Określenie czynności w zespole (kierowca lub opiekun)  oraz informacje dotyczące kwalifikacji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podać  zadanie  nr 1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ub zadanie nr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*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Proszę wpisać: w przypadku kierowcy posiadane kategorie prawa jazdy oraz daty otrzymania uprawnień, w przypadku opiekuna lub kierowcy posiadającego udokumentowane umiejętności w zakresie udzielania pierwszej pomocy przed medycznej proszę podać informację na temat tych kwalifikacji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 Proszę wpisać formę zatrudnienia: umowa  o pracę, zlecenie, o działo lub inne, osoba prowadząca działalność gospodarczą, która składa ofertę                 i jednocześnie wykonuje czynności w trakcie realizacji zadania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że osoby, które będą uczestniczyć w wykonaniu zamówienia i wymienione w załączniku nr 6 (Wykaz osób) posiadają wymagane uprawnienia, kwalifikacje zawodowe oraz wykształcenie określone w warunkach udziału w postępowaniu. Wymienione osoby nie figurują w Rejestrze Sprawców Przestępstw na Tle Seksual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37.2019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9-07-18T10:41:00Z</cp:lastPrinted>
  <dcterms:modified xsi:type="dcterms:W3CDTF">2019-07-18T12:07:00Z</dcterms:modified>
  <cp:revision>25</cp:revision>
  <dc:subject/>
  <dc:title>Załącznik  Nr 1</dc:title>
</cp:coreProperties>
</file>