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b/>
          <w:sz w:val="20"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siadane wykształcenie        w wymaganym zakres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yższe kierunkowe, średnie, tytuł zawodow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e uprawn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jeżeli są wymagane w SIWZ)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Doświadczenie</w:t>
            </w:r>
            <w:r>
              <w:rPr>
                <w:b w:val="false"/>
                <w:i w:val="false"/>
                <w:sz w:val="16"/>
                <w:szCs w:val="16"/>
              </w:rPr>
              <w:t xml:space="preserve"> – ile lat, gdz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(jeżeli są wymagane w SIWZ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ynności przewidzianych do realizacji przez osoby na zadaniu będącym przedmiotem zamów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np. branże, zakresy robót/prac lub działania specjalne jeżeli są wymagane w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Podstaw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do dysponowania osob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dzień złożenia oferty</w:t>
            </w:r>
            <w:r>
              <w:rPr>
                <w:b/>
                <w:sz w:val="16"/>
                <w:szCs w:val="16"/>
              </w:rPr>
              <w:t xml:space="preserve"> Wykonawca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ponuje </w:t>
            </w: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ędzie dysponował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AŻNE – wypełnia Wykonawca słowami „dysponuje” lub „będzie dysponował”)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Forma zatrudnienia*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(proszę wpisać: umowa o pracę, umowa zlecenie, osoba prowadząca działalność gospodarczą) </w:t>
            </w:r>
          </w:p>
        </w:tc>
      </w:tr>
      <w:tr>
        <w:trPr>
          <w:tblHeader w:val="true"/>
          <w:trHeight w:val="1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W przypadku wpisu w kolumnie 5 </w:t>
      </w:r>
      <w:r>
        <w:rPr>
          <w:b/>
          <w:i/>
          <w:sz w:val="16"/>
          <w:szCs w:val="16"/>
        </w:rPr>
        <w:t>„będzie dysponował”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Wykonawca zobowiązany jest załączyć </w:t>
      </w:r>
      <w:r>
        <w:rPr>
          <w:b/>
          <w:sz w:val="16"/>
          <w:szCs w:val="16"/>
          <w:u w:val="single"/>
        </w:rPr>
        <w:t>w oryginale</w:t>
      </w:r>
      <w:r>
        <w:rPr>
          <w:b/>
          <w:sz w:val="16"/>
          <w:szCs w:val="16"/>
        </w:rPr>
        <w:t xml:space="preserve"> pisemne zobowiązanie innych podmiotów</w:t>
      </w:r>
      <w:r>
        <w:rPr>
          <w:sz w:val="16"/>
          <w:szCs w:val="16"/>
        </w:rPr>
        <w:t xml:space="preserve"> do oddania mu do dyspozycji niezbędnych osób na okres korzystania z nich przy wykonaniu zamówienia i zdolnych do wykonania tego zamówienia. Przy czym należy określić również formę zatrudnienia tychże osób.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Proszę wpisać formę zatrudnienia: umowa o pracę, zlecenie, o działo lub inne, osoba prowadząca działalność gospodarczą (samozatrudnienie), która składa ofertę i jednocześnie wykonuje czynności w trakcie realizacji zadania lub in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przewidzianej w art. 297 Kodeksu karnego (Dz.U. z 1997 r. Nr 88 poz. 553, z późn. zm.) </w:t>
      </w:r>
      <w:r>
        <w:rPr>
          <w:b/>
          <w:sz w:val="24"/>
          <w:szCs w:val="24"/>
          <w:u w:val="single"/>
        </w:rPr>
        <w:t>oświadcza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że osoby, które będą uczestniczyć w wykonaniu zamówienia i wymienione w załączniku nr 5 (Wykaz osób) posiadają wymagane uprawnienia, kwalifikacje zawodowe oraz wykształcenie określone w warunkach udziału w postępowani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</w:t>
        <w:tab/>
        <w:tab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6.2019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35:00Z</dcterms:created>
  <dc:creator>Oddział Inwestycji</dc:creator>
  <dc:description/>
  <cp:keywords/>
  <dc:language>en-US</dc:language>
  <cp:lastModifiedBy>mgawel</cp:lastModifiedBy>
  <cp:lastPrinted>2016-11-17T13:58:00Z</cp:lastPrinted>
  <dcterms:modified xsi:type="dcterms:W3CDTF">2019-01-14T14:46:00Z</dcterms:modified>
  <cp:revision>33</cp:revision>
  <dc:subject/>
  <dc:title>Załącznik  Nr 1</dc:title>
</cp:coreProperties>
</file>