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Wykonanie dokumentacji projektow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anży drogowej  dla ulicy Marii Dąbrowskiej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az ulicy Drzymały w Imielin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9-26T05:58:00Z</dcterms:modified>
  <cp:revision>41</cp:revision>
  <dc:subject/>
  <dc:title>Załącznik  Nr 7</dc:title>
</cp:coreProperties>
</file>