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USŁUG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w celu potwierdzenia spełnienia przez Wykonawcę warunku udziału w postępowaniu zdolności technicznych lub zawodowej, w okresie ostatnich 3 lat przed upływem terminu składania ofert, a jeżeli okres prowadzenia działalności jest krótszy - w tym okresie, a w przypadku świadczeń okresowych lub ciągłych również wykonywanych, wraz                   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arunek zostanie spełniony, gdy Wykonawca wykaże, że wykonał co najmniej trzy dokumentacje projektowe                     w zakresie budowy lub przebudowy lub remontu dróg o łącznej wartości, co najmniej 60 000 zł brutto oraz załączy dokumenty dowodzące, że robot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Rodzaj/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nazwa oprac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okalizacja przedmiotu oprac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1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1-04-05T07:53:00Z</cp:lastPrinted>
  <dcterms:modified xsi:type="dcterms:W3CDTF">2017-09-26T05:58:00Z</dcterms:modified>
  <cp:revision>25</cp:revision>
  <dc:subject/>
  <dc:title>Załącznik  Nr 5</dc:title>
</cp:coreProperties>
</file>