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Zimowe utrzymanie dróg i chodników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terenie Miasta Imielin w sezonie 2017/2018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3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7-09-11T15:16:00Z</dcterms:modified>
  <cp:revision>40</cp:revision>
  <dc:subject/>
  <dc:title>Załącznik  Nr 7</dc:title>
</cp:coreProperties>
</file>