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-projekt-                                                         Załącznik nr 3 do SIWZ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UMOWA nr................/2017</w:t>
      </w:r>
    </w:p>
    <w:p>
      <w:pPr>
        <w:pStyle w:val="Normal"/>
        <w:spacing w:before="360" w:after="240"/>
        <w:jc w:val="both"/>
        <w:rPr/>
      </w:pPr>
      <w:r>
        <w:rPr>
          <w:sz w:val="22"/>
          <w:szCs w:val="22"/>
        </w:rPr>
        <w:t xml:space="preserve">Niniejsza umowa zostaje zawarta dnia </w:t>
      </w:r>
      <w:r>
        <w:rPr>
          <w:b/>
          <w:sz w:val="22"/>
          <w:szCs w:val="22"/>
        </w:rPr>
        <w:t>……………..2017 roku</w:t>
      </w:r>
      <w:r>
        <w:rPr>
          <w:sz w:val="22"/>
          <w:szCs w:val="22"/>
        </w:rPr>
        <w:t xml:space="preserve"> pomiędzy: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miną Imielin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Imielińska 81,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1-407 Imielin,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: 222-00-41-485, REGON  276258262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Reprezentowaną przez</w:t>
      </w:r>
      <w:r>
        <w:rPr>
          <w:rFonts w:cs="Times New Roman" w:ascii="Times New Roman" w:hAnsi="Times New Roman"/>
          <w:b/>
          <w:sz w:val="22"/>
          <w:szCs w:val="22"/>
        </w:rPr>
        <w:t xml:space="preserve"> Burmistrza Miasta Imielin</w:t>
      </w:r>
      <w:r>
        <w:rPr>
          <w:rFonts w:cs="Times New Roman" w:ascii="Times New Roman" w:hAnsi="Times New Roman"/>
          <w:sz w:val="22"/>
          <w:szCs w:val="22"/>
        </w:rPr>
        <w:t xml:space="preserve"> w osobie: 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gr inż. Jana Chwiędacza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kontrasygnac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arbnik – mgr Katarzyny Lamik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waną w dalszej treści umowy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ACYM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treści umowy “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który przyjmuje do wykonania zad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imowe utrzymanie dróg i chodników na terenie Miasta Imiel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ezonie 2017/2018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TĘP I PODSTAWA PRAWNA UMOWY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a umowa zostaje zawarta w związku z przeprowadzonym przez Zamawiającego postępowaniem, o udzielenie zamówienia publicznego w trybie przetargu nieograniczonego na usługi, zgodnie z treścią Specyfikacji Istotnych Warunków Zamówienia, stanowiących załącznik do niniejszej umowy, w wyniku którego oferta Wykonawcy została wybrana jako najkorzystniejsz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strony </w:t>
      </w:r>
      <w:bookmarkStart w:id="0" w:name="RECITALS"/>
      <w:bookmarkEnd w:id="0"/>
      <w:r>
        <w:rPr>
          <w:sz w:val="22"/>
          <w:szCs w:val="22"/>
        </w:rPr>
        <w:t xml:space="preserve"> uzgadniają, co następuje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Następujące dokumenty wymienione poniżej stanowią integralną część Umowy, przy czym ważność ich w przypadku dokonywaniu interpretacji zapisów Umowy, określa poniższa kolejność, z tym że najważniejszym dokumentem jest Umowa, a następnie począwszy od najważniejszego dokumen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120"/>
        <w:ind w:left="1440" w:hanging="540"/>
        <w:jc w:val="both"/>
        <w:rPr/>
      </w:pPr>
      <w:r>
        <w:rPr>
          <w:b/>
          <w:sz w:val="22"/>
          <w:szCs w:val="22"/>
        </w:rPr>
        <w:t>Załącznik 1</w:t>
      </w:r>
      <w:r>
        <w:rPr>
          <w:sz w:val="22"/>
          <w:szCs w:val="22"/>
        </w:rPr>
        <w:t xml:space="preserve">: </w:t>
        <w:tab/>
      </w:r>
      <w:r>
        <w:rPr>
          <w:spacing w:val="-3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ind w:left="2835" w:hanging="1935"/>
        <w:jc w:val="both"/>
        <w:rPr/>
      </w:pPr>
      <w:r>
        <w:rPr>
          <w:b/>
          <w:sz w:val="22"/>
          <w:szCs w:val="22"/>
        </w:rPr>
        <w:t>Załącznik 2:</w:t>
      </w:r>
      <w:r>
        <w:rPr>
          <w:sz w:val="22"/>
          <w:szCs w:val="22"/>
        </w:rPr>
        <w:t xml:space="preserve"> </w:t>
        <w:tab/>
        <w:t xml:space="preserve">Oferta Wykonawcy z dnia  ……………….. r. wraz ze wszystkimi załącznikami dołączonymi do niej przez Wykonawcę, </w:t>
      </w:r>
    </w:p>
    <w:p>
      <w:pPr>
        <w:pStyle w:val="Tekstpodstawowy22"/>
        <w:rPr/>
      </w:pPr>
      <w:r>
        <w:rPr>
          <w:sz w:val="22"/>
          <w:szCs w:val="22"/>
        </w:rPr>
        <w:t>Wzajemne prawa i zobowiązania Wykonawcy i Zamawiającego odpowiadać będą ustaleniom przyjętym w Umowie, w szczególności: Wykonawca wykona usługi zgodnie z postanowieniami Umowy i SIWZ, a Zamawiający dokona płatności zgodnie z postanowieniami Umow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1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icje 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mowa”</w:t>
      </w:r>
      <w:r>
        <w:rPr>
          <w:sz w:val="22"/>
          <w:szCs w:val="22"/>
        </w:rPr>
        <w:t xml:space="preserve"> oznacza umowę w sprawie udzielenia zamówienia publicznego na wykonanie przedmiotu umowy zawartą między Zamawiającym i Wykonawcą wraz ze wszystkimi aneksami              i załącznikami do tej Umowy;</w:t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</w:rPr>
        <w:t>2.</w:t>
      </w:r>
      <w:r>
        <w:rPr/>
        <w:t xml:space="preserve"> „Strona” </w:t>
      </w:r>
      <w:r>
        <w:rPr>
          <w:b w:val="false"/>
        </w:rPr>
        <w:t>oznacza Zamawiającego lub Wykonawcę, w zależności od kontekstu, a “Strony” oznacza łącznie Zamawiającego i Wykonawcę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IWZ”</w:t>
      </w:r>
      <w:r>
        <w:rPr>
          <w:sz w:val="22"/>
          <w:szCs w:val="22"/>
        </w:rPr>
        <w:t xml:space="preserve"> oznacza Specyfikację Istotnych Warunków Zamówienia stanowiącą Załącznik nr 1 do Umow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mówienie Publiczne”</w:t>
      </w:r>
      <w:r>
        <w:rPr>
          <w:sz w:val="22"/>
          <w:szCs w:val="22"/>
        </w:rPr>
        <w:t xml:space="preserve"> oznacza zamówienie publiczne w rozumieniu obowiązujących przepisów o zamówieniach publicznych, w wyniku którego doszło do zawarcia Umo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ZP”</w:t>
      </w:r>
      <w:r>
        <w:rPr>
          <w:sz w:val="22"/>
          <w:szCs w:val="22"/>
        </w:rPr>
        <w:t xml:space="preserve"> oznacza ustawę z dnia 29 stycznia 2004 r. Prawo zamówień publicznych (t.j. Dz. U. z 2017 r. poz. 1579  z późn. zm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danie” </w:t>
      </w:r>
      <w:r>
        <w:rPr>
          <w:sz w:val="22"/>
          <w:szCs w:val="22"/>
        </w:rPr>
        <w:t xml:space="preserve">oznacza </w:t>
      </w:r>
      <w:r>
        <w:rPr>
          <w:bCs/>
          <w:color w:val="000000"/>
          <w:sz w:val="22"/>
          <w:szCs w:val="22"/>
        </w:rPr>
        <w:t xml:space="preserve">„Zimowe utrzymanie dróg i chodników na terenie Miasta Imielin w sezonie 2017/2018” i obejmuje usługi wyszczególnione w SIWZ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ramach tzw. „Akcji Zima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zostałym zakresie terminy i zwroty użyte w Umowie należy rozumieć zgodnie z definicjami zawartymi w SIWZ.</w:t>
      </w:r>
    </w:p>
    <w:p>
      <w:pPr>
        <w:pStyle w:val="TextBodyIndent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Na podstawie Umowy i zgodnie z określonymi w niej warunkami Wykonawca zobowiązuje się do wykonania usług zgodnie z zakresem wyznaczonym w SIWZ dla zadania pn.:</w:t>
      </w:r>
      <w:r>
        <w:rPr>
          <w:b/>
          <w:bCs/>
          <w:color w:val="000000"/>
          <w:sz w:val="22"/>
          <w:szCs w:val="22"/>
        </w:rPr>
        <w:t xml:space="preserve"> „Zimowe utrzymanie dróg i chodników na terenie Miasta Imielin w sezonie 2017/2018”, </w:t>
      </w:r>
      <w:r>
        <w:rPr>
          <w:sz w:val="22"/>
          <w:szCs w:val="22"/>
        </w:rPr>
        <w:t>a Zamawiający zobowiązuje się do zapłaty umówionego wynagrodzenia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spółpraca. Koordynacja robó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koordynuje i organizuje realizację przedmiotu umowy, wykonywanego osobiście lub w części przez podwykonawców przy zachowaniu ustalonych standardów wykonania i odbioru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Wykonawca oświadcza, że przy zachowaniu najwyższej staranności zbadał miejsce wykonania usług i jego otoczenie oraz zapoznał się z dokumentacją dotyczącą zadania i znane są mu warunki, w jakich będzie realizował usługi stanowiące przedmiot niniejszej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niniejszej umowy, określonego w §2, zgodnie z postanowieniami niniejszej umowy, zasadami współczesnej wiedzy technicznej, obowiązującymi przepisami prawa i normami oraz zasadami określonymi w SIWZ.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y.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 xml:space="preserve">. </w:t>
      </w:r>
      <w:r>
        <w:rPr>
          <w:sz w:val="22"/>
          <w:szCs w:val="22"/>
        </w:rPr>
        <w:t xml:space="preserve">Strony ustalają następujące terminy dla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709" w:leader="none"/>
        </w:tabs>
        <w:ind w:left="35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  rozpoczęcia akcji                       15.11.2017r. </w:t>
      </w:r>
    </w:p>
    <w:p>
      <w:pPr>
        <w:pStyle w:val="TextBodyIndent"/>
        <w:tabs>
          <w:tab w:val="clear" w:pos="708"/>
          <w:tab w:val="left" w:pos="709" w:leader="none"/>
        </w:tabs>
        <w:ind w:left="357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)   zakończenia akcji                      15.03.2018r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zmiany terminów, o którym mowa w ust. 1 w przypadku wystąpienia okoliczności o których mowa w §16 ust. 1 pkt 1. </w:t>
      </w:r>
    </w:p>
    <w:p>
      <w:pPr>
        <w:pStyle w:val="TextBodyIndent"/>
        <w:spacing w:before="60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5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obowiązków określonych w innych postanowieniach Umowy do obowiązków Zamawiającego należy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right="0" w:hanging="425"/>
        <w:rPr/>
      </w:pPr>
      <w:r>
        <w:rPr>
          <w:rFonts w:cs="Times New Roman" w:ascii="Times New Roman" w:hAnsi="Times New Roman"/>
          <w:sz w:val="22"/>
          <w:szCs w:val="22"/>
        </w:rPr>
        <w:t>telefoniczne przekazanie Wykonawcy informacji o  rozpoczęciu i zakończeniu Akcji Zima na terenie Miasta Imielin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right="0" w:hanging="425"/>
        <w:rPr/>
      </w:pPr>
      <w:r>
        <w:rPr>
          <w:rFonts w:cs="Times New Roman" w:ascii="Times New Roman" w:hAnsi="Times New Roman"/>
          <w:sz w:val="22"/>
          <w:szCs w:val="22"/>
        </w:rPr>
        <w:t>pisemne potwierdzenie Wykonawcy terminu rozpoczęcia i zakończenia Akcji Zima na terenie Miasta Imielin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709" w:right="0" w:hanging="425"/>
        <w:rPr/>
      </w:pPr>
      <w:r>
        <w:rPr>
          <w:rFonts w:cs="Times New Roman" w:ascii="Times New Roman" w:hAnsi="Times New Roman"/>
          <w:sz w:val="22"/>
          <w:szCs w:val="22"/>
        </w:rPr>
        <w:t>zapłata Wykonawcy należnego wynagrodzenia za prawidłowo wykonany i odebrany przedmiot umowy zgodnie z postanowieniami Umowy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120"/>
        <w:ind w:left="1440" w:right="0" w:hanging="1156"/>
        <w:rPr/>
      </w:pPr>
      <w:r>
        <w:rPr>
          <w:rFonts w:cs="Times New Roman" w:ascii="Times New Roman" w:hAnsi="Times New Roman"/>
          <w:sz w:val="22"/>
          <w:szCs w:val="22"/>
        </w:rPr>
        <w:t>zapewnienie nadzoru nad realizacją usług będących przedmiotem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ki Zamawiającego określone w ust. 1 może wykonywać działający w jego imieniu Inspektor Nadzor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spektor nadzoru uprawniony jest do wydawania poleceń Wykonawcy związanych z jakością               i ilością robót, które są niezbędne dla prawidłowego oraz zgodnego z umową wykonania przedmiotu umowy.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owiązki Wykonawcy.</w:t>
      </w:r>
    </w:p>
    <w:p>
      <w:pPr>
        <w:pStyle w:val="TextBodyIndent"/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obowiązków określonych w innych postanowieniach Umowy do obowiązków Wykonawcy, w ramach ustalonego wynagrodzenia ryczałtowego, należy: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cie i zakończenie czynności w ramach Akcji Zima na terenie Miasta Imielin zgodnie                z dyspozycjami otrzymanymi od Zamawiająceg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ganizowanie i wyposażenie zaplecza technicznego, w tym bazy sprzętowo – magazynowej, we wszystkie przedmioty, urządzenia i materiały, które są niezbędne podczas realizacji przedmiotu umowy oraz ich dozór w czasie realizacji przedmiotu umowy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niezbędnych materiałów potrzebnych do realizacji przedmiotu umowy i rozliczanie się z ich dostawcami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miotu umowy z należytą starannością, zgodnie z dokumentacją przetargową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Uporządkowania po okresie zimowym miejsc świadczenia usług w ramach Akcji Zima na terenie Miasta Imielin ze wszelkich pozostałości materiałów użytych w czasie akcji.</w:t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6. Zapewnienie nadzoru nad bezpieczeństwem i higieną pracy podczas realizowania robót zgodnie                   z obowiązującymi przepisami.</w:t>
      </w:r>
    </w:p>
    <w:p>
      <w:pPr>
        <w:pStyle w:val="TextBodyIndent"/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7. W przypadku jakiegokolwiek uszkodzenia lub zniszczenia istniejącej substancji z winy Wykonawcy lub jego podwykonawcy albo z powodu nie dochowania przez Wykonawcę/podwykonawcę należytej staranności przy wykonywaniu czynności związanych z wykonaniem niniejszej Umowy, Wykonawca zobowiązany jest do doprowadzenia na własny koszt do stanu przed uszkodzeniem lub zniszczeniem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-3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7</w:t>
      </w:r>
    </w:p>
    <w:p>
      <w:pPr>
        <w:pStyle w:val="TextBodyIndent"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teriały, urządzenia i sprzę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right="0" w:hanging="284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dostarczone materiały niezbędne do wykonania Przedmiotu umowy przez Wykonawcę muszą odpowiadać wymaganiom określonym w SIWZ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rFonts w:eastAsia="MS Mincho;MS Gothic" w:cs="Times New Roman" w:ascii="Times New Roman" w:hAnsi="Times New Roman"/>
          <w:sz w:val="22"/>
          <w:szCs w:val="22"/>
        </w:rPr>
        <w:t>2.</w:t>
      </w:r>
      <w:r>
        <w:rPr/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Przedmiot zamówienia zostanie wykonany przy użyciu materiałów i sprzętu dostarczonego przez Wykonawcę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8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wykonawcy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tylko w przypadkach wskazania w ofercie podwykonawców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onanie zamówienia przy wykorzystaniu Podwykonawców nie zwalnia Wykonawcy              z odpowiedzialności za wykonanie obowiązków wynikających z umowy i obowiązujących przepisów praw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Wykonawca odpowiada za działania i zaniechania Podwykonawców i dalszych Podwykonawców jak za własne.</w:t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9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bezpieczenia. Odpowiedzialność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w okresie realizacji przedmiotu umowy zobowiązany jest posiadać aktualne ubezpieczenie od odpowiedzialności cywilnej w zakresie prowadzonej działalności i posiadanego mienia obejmujące odpowiedzialność za szkody rzeczowe, osobowe oraz czyste straty finansowe wyrządzone z tytułu czynów niedozwolonych  (OC delikt) oraz z tytułu niewykonania lub nienależytego wykonania umowy zobowiązania (OC kontrakt) na sumę gwarancyjną nie mniejszą niż 250 000,00 zł (słownie: dwieście pięćdziesiąt tysięcy złot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wierzytelnioną kopię umowy ubezpieczeniowej (wraz z dowodem opłaty składki) Wykonawca przedłożył Zamawiającemu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konawca zobowiązuje się do posiadania nieprzerwanej ochrony ubezpieczeniowej w całym okresie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miany terminu obowiązywania umowy Wykonawca zobowiązany jest przedłużyć ważność ubezpieczenia od odpowiedzialności cywilnej w zakresie prowadzonej działalności do dnia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zasie trwania Akcji Zima Wykonawca odpowiedzialny jest za wszelkie szkody wynikłe                   z działań lub nieprawidłowej pracy i nie zabezpieczenia narzędzi, sprzętu oraz materiałów, w tym również takich wynikających z niestarannego wykonywania usług jak np. odpryski lakieru na samochodach wskutek działania piaskarki, uszkodzenia ogrodzeń i innych obiektów bądź innych elementów zabudowy, w tym nawierzchni dróg i chodników, wskutek działania pługów lemieszowych lub wirnikowych it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zasie trwania Akcji Zima Wykonawca odpowiada za wszelkie wypadki komunikacyjne (w tym osób pieszych) wynikłe z nienależytego, tj. niezgodnego z wytycznymi określonymi w SIWZ, utrzymania pasa drogowego oraz chodników, placów i parkingów (gołoledź, nadmiar śnieg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ą odpowiedzialność odszkodowawczą w stosunku do osób trzecich (użytkowników) z tytułu wypadków spowodowanych nienależytym prowadzeniem akcji zimowego utrzymania dróg, chodników, placów i parking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nagrodz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Strony postanawiają, że za wykonanie przedmiotu umowy określonego w §2 umowy ustalają</w:t>
      </w:r>
      <w:r>
        <w:rPr/>
        <w:t xml:space="preserve"> </w:t>
      </w:r>
      <w:r>
        <w:rPr>
          <w:sz w:val="22"/>
          <w:szCs w:val="22"/>
        </w:rPr>
        <w:t>wynagrodzenie RYCZAŁTOWO – JEDNOSTKOWE, przy czy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cena utrzymania zimowego w czasie 1 doby trybu czynnego  - ….........zł 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 ………………………………………………………………………………………………)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cena netto: …………………..zł</w:t>
      </w:r>
    </w:p>
    <w:p>
      <w:pPr>
        <w:pStyle w:val="Normal"/>
        <w:rPr/>
      </w:pPr>
      <w:r>
        <w:rPr>
          <w:sz w:val="22"/>
          <w:szCs w:val="22"/>
        </w:rPr>
        <w:t>(słownie: ………………………………………………………………………………………………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% podatku VAT :  ………………………..</w:t>
      </w:r>
      <w:r>
        <w:rPr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 </w:t>
      </w:r>
    </w:p>
    <w:p>
      <w:pPr>
        <w:pStyle w:val="Tekstpodstawowy31"/>
        <w:suppressAutoHyphens w:val="false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(słownie: 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 doby trybu biernego  - …............... zł  (25% wartości trybu czynnego) </w:t>
      </w:r>
    </w:p>
    <w:p>
      <w:pPr>
        <w:pStyle w:val="Normal"/>
        <w:rPr/>
      </w:pPr>
      <w:r>
        <w:rPr>
          <w:sz w:val="22"/>
          <w:szCs w:val="22"/>
        </w:rPr>
        <w:t xml:space="preserve">(słownie:  ………………………………………………………………………………………………),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cena netto: …………………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% podatku VAT :  ………………………..</w:t>
      </w:r>
      <w:r>
        <w:rPr>
          <w:bCs/>
          <w:sz w:val="22"/>
          <w:szCs w:val="22"/>
        </w:rPr>
        <w:t>zł</w:t>
      </w:r>
      <w:r>
        <w:rPr>
          <w:b/>
          <w:bCs/>
          <w:sz w:val="22"/>
          <w:szCs w:val="22"/>
        </w:rPr>
        <w:t xml:space="preserve">  </w:t>
      </w:r>
    </w:p>
    <w:p>
      <w:pPr>
        <w:pStyle w:val="Tekstpodstawowy31"/>
        <w:suppressAutoHyphens w:val="false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(słownie: 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Rzeczywista wysokość wynagrodzenia zostanie określona powykonawczo na podstawie   wykonanych i potwierdzonych przez inspektora nadzoru jednostek, przy zachowaniu ceny   ryczałt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 Maksymalna wartość nominalna wynagrodzenia z wykonanie przedmiotu umowy wynosi …................................ zł brut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4.  Ilości dni utrzymania zimowego w trybie czynnym lub biernym niemożna przewidzieć w chwili podpisania umowy, gdyż przypisanie utrzymania zimowego w danym dniu do poszczególnego  trybu  uzależnione jest od parametrów atmosferycznych,  wobec czego wartość wynagrodzenia określonego w ust. 3 jest tylko wartością szacunkową określoną na podstawie danych                            dotyczących ilości dni utrzymania zimowego w trybie czynnym i biernym z poprzednich sezonów zimowych i może zostać zmieniona w przypadku zimy o nietypowych warunkach atmosferyczny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5. W przypadku zmiany stawki podatku od towarów i usług (VAT) wynagrodzenie brutto ulegnie zmianie stosownie do zmiany stawki podatku VAT, bez zmiany wynagrodzenia nett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liczenia i płatności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Strony postanawiają, że zapłata wynagrodzenia za wykonanie przedmiotu umowy nastąpi                    w na podstawie faktur częściowych w okresach miesięcznych 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stawi fakturę za wykonany i odebrany na podstawie zatwierdzonego protokołu odbioru zimowego utrzymania w danym okresie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świadcza, że jest płatnikiem VAT i posiada numer ewidencji podatkowej               NIP 222-00-41-485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Zamawiający ma obowiązek zapłaty faktury w terminie 30 dn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ąc od daty jej przedłożenia przez Wykonawcę 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Należności z tytułu faktur będą płatne przelewem na konto podane przez Wykonawcę na fakturze. Za datę zapłaty uważa się datę dokonania przez Zamawiającego przelewu bankowego (obciążenie rachunku Zamawiającego)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późnienie w zapłacie należności wynikającej z faktury Wykonawca ma prawo zażądać zapłaty odsetek, w wysokości ustawowej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Wykonawca jest odpowiedzialny za swe płatności na rzecz podwykonawców, z którymi zawarł stosowne umowy o wykonanie uzgodnionych zakresów prac i robót określające termin i sposób zapłaty należności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2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biory.</w:t>
      </w:r>
    </w:p>
    <w:p>
      <w:pPr>
        <w:pStyle w:val="TextBodyIndent"/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1. Gotowość do odbioru okresowego (miesięcznego) przedmiotu zamówienia Wykonawca jest zobowiązany złożyć Zamawiającemu w formie pisemnej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2. Strony postanawiają, że protokół spisany z czynności odbioru okresowego będzie zawierał wszelkie ustalenia i zalecenia poczynione w toku odbioru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3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warancja jakości.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, że użyte do wykonania przedmiotu umowy materiały będą dobrej jakości  oraz posiadają wymagane aprobaty techniczne i/lub certyfikaty jeżeli przepisy prawa tego wymagają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4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y umow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Strony postanawiają, że za niewykonanie lub nienależyte wykonanie przedmiotu umowy obowiązują je kary umowne naliczane od kwoty wynagrodzenia brutto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wypadkach i wysokościach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gotowości do podjęcia zadań w ramach Akcji Zima tj. gdy Wykonawca nie rozpocznie na czas czynności po otrzymaniu informacji o rozpoczęciu akcji lub bez otrzymania informacji w przypadku wcześniejszego uderzenia zimy w wysokości 200% wynagrodzenia brutto, o którym mowa w § 10 ust. 1 lit. a w przypadku akcji                   w trybie czynnym lub § 10 ust. 1 lit. b w przypadku akcji w trybie biernym, za każdy dzień opóźnienia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strzymanie akcji zima na skutek wyczerpania materiału (piasek, sól drogowa)              i nie uzupełnienia go odpowiednio wcześniej, w wysokości 200% wynagrodzenia brutto, o którym mowa w § 10 ust. 1 lit. a w przypadku akcji w trybie czynnym lub                     § 10 ust. 1 lit. b w przypadku akcji w trybie biernym, za każdą dobę, licząc od momentu, kiedy nastąpiło wstrzymanie akcji zima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przestanie odśnieżania bez zgody upoważnionego przedstawiciela Zamawiającego, w wysokości 200% wynagrodzenia brutto za każda dobę akcji zima w której stwierdzono niniejszą nieprawidłowość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 nie zabezpieczenia dróg i chodników w taki sposób, aby były zachowane warunki do bezpiecznego poruszania się po nich ludzi i pojazdów  Zamawiający naliczy karę w wysokości  200 % wynagrodzenia brutto za każda dobę akcji zima w której stwierdzono niniejszą nieprawidłowość, z jednoczesnym naliczeniem kary w wysokości 1% wartości umowy o której mowa  w § 10 ust. 3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dotrzymania zaoferowanego w ofercie czasu usunięcia zjawiska na   którejkolwiek z trzech kategorii dróg Zamawiający potrąci 10 %  kwoty o której mowa w § 10 ust. 1 lit a w przypadku akcji w trybie czynnym lub § 10 ust. 1 lit. b           w przypadku akcji w trybie biernym, za każde 30 minut opóźnienia ponad czas umowny (tj. określony w ofercie Wykonawcy), za każdą dobę w której stwierdzono nieprawidłowość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którąkolwiek ze stron z przyczyn leżących po stronie Wykonawcy – w wysokości 50% wynagrodzenia brutto o którym mowa w § 10 ust.3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opóźnienie w przekazaniu kopi polisy lub innego dokumentu potwierdzającego ubezpieczenie od odpowiedzialności cywilnej, o którym mowa w § 9 ust. 3 Umowy w wysokości 1 %, o którym mowa w § 10 ust.3 za każdy dzień opóźnienia; 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 przedłożenie przez Wykonawcę Zamawiającemu dokumentu potwierdzającego przedłużenie ubezpieczenia od odpowiedzialności cywilnej w zakresie prowadzonej działalności w terminie określonym w § 9 ust. 3 w wysokości 1% wynagrodzenia umownego brutto określonego w § 10 ust.3 za każdy dzień opóźnienia.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120"/>
        <w:ind w:left="1440" w:right="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120"/>
        <w:ind w:left="1134" w:right="0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przystąpieniu do odbioru częściowego przedmiotu umowy – w wysokości 0,1 % wynagrodzenia brutto o którym mowa w § 10 ust.3, za każdy dzień zwłoki licząc od dnia w którym odbiór miał być rozpoczęty,  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120"/>
        <w:ind w:left="1134" w:right="0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którąkolwiek ze Stron, z przyczyn leżących po stronie Zamawiającego - w wysokości 50% wynagrodzenia brutto o którym mowa w § 10 ust.3. </w:t>
      </w:r>
    </w:p>
    <w:p>
      <w:pPr>
        <w:pStyle w:val="TextBodyIndent"/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Strony postanawiają, że w przypadku, gdy kara umowna nie pokrywa poniesionej szkody, lub poniesione straty powstały z przyczyn, dla których kar umownych nie zastrzeżono, każda ze stron niniejszej umowy może dochodzić odszkodowania uzupełniającego na zasadach ogólnych określonych w Kodeksie Cywilnym. </w:t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5.   Kary umowne płatne będą w terminie 14 dni od dnia doręczenia stronie noty obciążeniowej.</w:t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6. Zamawiającemu przysługuje prawo potrącania naliczonych i należnych mu kar umownych                      z należnego Wykonawcy Wynagrodzenia z tytułu realizacji Przedmiotu umowy.</w:t>
      </w:r>
    </w:p>
    <w:p>
      <w:pPr>
        <w:pStyle w:val="TextBodyIndent"/>
        <w:spacing w:before="0" w:after="120"/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7. Wykonawca niniejszym wyraża zgodę na potrącanie kar umownych naliczonych przez Zamawiającego z przysługującego mu wynagrodz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sz w:val="22"/>
          <w:szCs w:val="22"/>
        </w:rPr>
        <w:t>8. Kary umowne mogą być dochodzone z każdego, wymienionego w § 14 ust. 2 i ust. 3 Umowy tytułu odrębnie  i podlegają kumulacji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5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dstąpienie od umowy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emu i Wykonawcy przysługuje prawo odstąpienia od Umowy w przypadkach przewidzianych w Kodeksie Cywilnym, z zastrzeżeniem, iż Zamawiający jest uprawniony do odstąpienia od Umowy ponadto w przypadku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ystąpienia istotnej zmiany okoliczności powodujących, że wykonanie umowy nie leży                w interesie publicznym, czego nie można było przewidzieć w chwili zawarcia umowy - odstąpienie od umowy w tym przypadku może nastąpić w terminie 14 dni od powzięcia wiadomości o powyższych okolicznościach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ydania nakazu zajęcia majątku Wykonawcy – odstąpienie w terminie 2 dnia od dnia powzięcia wiadomości o tych okolicznościach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rozwiązania firmy Wykonawcy – odstąpienie w terminie 2 dnia od dnia powzięcia wiadomości o tych okolicznościach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wykazanie przez Wykonawcę posiadania na dzień 30.10.2017 roku zgodnej z warunkami określonymi w SIWZ bazy sprzętowo- magazynowej – odstapienie w terminie 7 dni od tego terminu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nie przystąpienia przez Wykonawcę do realizacji przedmiotu umowy w terminie 2 dni od chwili uruchomienia akcji zima –</w:t>
      </w:r>
      <w:r>
        <w:rPr>
          <w:rFonts w:cs="Times New Roman" w:ascii="Times New Roman" w:hAnsi="Times New Roman"/>
          <w:sz w:val="22"/>
          <w:szCs w:val="22"/>
        </w:rPr>
        <w:t xml:space="preserve"> w terminie 1 dnia od upływu 2 dni nie realizowania usług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Wykonawca przerwał realizację usługi wskutek okoliczności, za które ponosi on odpowiedzialność i przerwa ta trwa dłużej niż 2 dni -– w terminie 1 dnia od upływu 2 dni nie realizowania usług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09" w:right="0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realizacji przez Wykonawcę przedmiotu umowy w sposób nienależyty, sprzeczny z postanowieniami Umowy oraz w sposób niezgodny z powszechnie obowiązującymi przepisami prawa, mimo wezwania Zamawiającego do zaprzestania naruszeń i zmiany sposobu wykonania Umowy i wyznaczenia mu w tym celu odpowiedniego, nie krótszego niż 2 dni, terminu – odstąpienie w terminie 7 dni od upływu wyznaczonego terminu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09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wierdzenia następnej (drugiej) powtarzającej się ponownie nieprawidłowości w prowadzeniu akcji zima pomimo dokonanych na piśmie przez Zamawiającego kolejnych powiadomień Wykonawcy o tym fakcie, </w:t>
      </w:r>
      <w:r>
        <w:rPr>
          <w:rFonts w:cs="Times New Roman" w:ascii="Times New Roman" w:hAnsi="Times New Roman"/>
          <w:bCs/>
          <w:sz w:val="22"/>
          <w:szCs w:val="22"/>
        </w:rPr>
        <w:t>odstąpienie w terminie 3 dni od zawiadomienia Wykonawcy                 o odstąpieniu od umowy;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709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utrzymania przez Wykonawcę w ciągłości ubezpieczenie odpowiedzialności cywilnej z tytułu prowadzonej działalności gospodarczej na zasadach określonych w Umowie – odstąpienie w terminie 7 dni od dnia wyznaczonego przez Zamawiającego na przedłożenie przez Wykonawcę kopi polisy lub innego dokumentu potwierdzającego ubezpieczenie od odpowiedzialności cywilnej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przysługuje prawo do odstąpienia od umowy, w terminie 14 dni od dnia zdarzenia stanowiącego podstawę odstąpienia, jeżeli Zamawiający:</w:t>
      </w:r>
    </w:p>
    <w:p>
      <w:pPr>
        <w:pStyle w:val="TextBodyIndent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pomimo dodatkowego wezwania nie wywiązuje się z obowiązku zapłaty faktur w terminie 60 dni od upływu terminu do ich zapłaty,</w:t>
      </w:r>
    </w:p>
    <w:p>
      <w:pPr>
        <w:pStyle w:val="TextBodyIndent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odmawia odbioru robót lub odmawia podpisania protokołu odbioru okresowego przedmiotu umowy bez uzasadnionej przyczyny,</w:t>
      </w:r>
    </w:p>
    <w:p>
      <w:pPr>
        <w:pStyle w:val="TextBodyIndent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zawiadomi Wykonawcę o zaistnieniu okoliczności, o których mowa w ust. 1 pkt 1 powyżej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stąpienie od umowy powinno nastąpić pisemnie pod rygorem nieważności. Oświadczenie                       o odstąpieniu musi zawierać uzasadnienie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6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umo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rzewiduje możliwość dokonania istotnych zmian  postanowień zawartej umowy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 stosunku do treści  oferty, na podstawie której dokonano wyboru Wykonawcy, w zakresie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zmiany terminu wykonania zamówienia w następujących przypadkach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a) wystąpienia siły wyższej rozumianej jako wystąpienie zdarzenia nadzwyczajnego, zewnętrznego, niemożliwego do przewidzenia i zapobieżenia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 xml:space="preserve">b) wystąpienie nietypowych dla klimatu polskiego warunków atmosferycznych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c)  wystąpienie okoliczności, o których mowa w art. 144 ust. 1 pkt 2-6 ustawy PZP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zmiany wysokości wynagrodzenia należnego wykonawcy – w przypadku zmiany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40" w:hanging="0"/>
        <w:jc w:val="both"/>
        <w:rPr/>
      </w:pPr>
      <w:r>
        <w:rPr>
          <w:sz w:val="22"/>
          <w:szCs w:val="22"/>
        </w:rPr>
        <w:t>a) stawki podatku VAT na skutek zmian w przepisach prawnych. W przypadku zmiany stawki podatku VAT – ceny jednostkowe netto nie mogą być inne niż zadeklarowane w kosztorysie ofertowym. Wartość wynagrodzenia brutto zostanie pomniejszona/powiększona  z odpowiednim     zastosowaniem zmniejszonej/powiększonej stawki podatku VAT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>b) wysokości minimalnego wynagrodzenia za pracę ustalonego na podstawie art. 2 ust. 3-5 ustawy z dnia 10 października 2002 r. o minimalnym wynagrodzeniu za pracę.                         Zmiana wynagrodzenia z tego tytułu wymaga złożenia wniosku Wykonawcy do Zamawiającego            z uzasadnieniem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c) zasad podlegania ubezpieczeniom społecznym lub ubezpieczeniu zdrowotnemu lub wysokości stawki składki na ubezpieczenie społeczne lub zdrowotne. Zmiana wynagrodzenia z tego tytułu wymaga złożenia wniosku Wykonawcy do Zamawiającego z uzasadnieniem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539" w:hanging="0"/>
        <w:jc w:val="both"/>
        <w:rPr/>
      </w:pPr>
      <w:r>
        <w:rPr>
          <w:sz w:val="22"/>
          <w:szCs w:val="22"/>
        </w:rPr>
        <w:t xml:space="preserve">d)  wystąpienie okoliczności, o których mowa w art. 144 ust. 1 pkt 2-6 ustawy PZP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2. Dopuszcza się zmianę podwykonawców na zasobach, których Wykonawca opierał się wykazując spełnianie warunków udziału w postępowaniu pod warunkiem, że nowy podwykonawca wykaże spełnianie warunków w zakresie nie mniejszym niż wskazany na etapie postępowania                            o zamówienie publiczne dotychczasowy podwykonawc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3. Dopuszczalne są wszelkie zmiany nieistotne rozumiane w ten sposób, że wiedza o ich wprowadzeniu na etapie Postępowania o zamówienie nie wpłynęłaby na krąg podmiotów ubiegających się o zamówienie, ani na wynik Postępowania. Takimi zmianami są w szczególności zmiany o charakterze administracyjno – organizacyjnym np. zmiany dotyczące nazwy, siedziby Wykonawcy, lub jego formy organizacyjno – prawnej w trakcie trwania Umowy, innych danych identyfikacyjnych, zmiany prowadzące do likwidacji oczywistych omyłek pisarskich                           i rachunkowych w treści Umowy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4. W przypadku wystąpienia okoliczności skutkujących koniecznością zmiany umowy Wykonawca zobowiązany jest do niezwłocznego poinformowania o tym fakcie Zamawiającego i wystąpienia                    z wnioskiem o dokonanie wskazanej zmiany.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>5.</w:t>
        <w:tab/>
        <w:t xml:space="preserve"> Bez uprzedniej zgody Zamawiającego wykonywane mogą być jedynie prace niezbędne ze względu na bezpieczeństwo lub konieczność zapobieżenia awarii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6. Wszystkie roboty wykonane przez Wykonawcę bez pisemnej umowy, traktowane będą jako roboty wykonane samowolnie przez Wykonawcę na własny koszt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17</w:t>
      </w:r>
    </w:p>
    <w:p>
      <w:pPr>
        <w:pStyle w:val="TextBodyIndent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tawiciele stron.</w:t>
      </w:r>
    </w:p>
    <w:p>
      <w:pPr>
        <w:pStyle w:val="Normal"/>
        <w:jc w:val="both"/>
        <w:rPr/>
      </w:pPr>
      <w:r>
        <w:rPr>
          <w:sz w:val="22"/>
          <w:szCs w:val="22"/>
        </w:rPr>
        <w:t>1. Działający w imieniu Zamawiającego ustanawia przedstawiciela Zamawiającego w osobie:    Pan/Pani ……………………tel. …..………………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. Działający w imieniu Wykonawcy ustanawia przedstawiciela w osobie :                                       Pana/Pani……………...... tel. ……………….…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right="0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8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ostanowień zawartej umowy może nastąpić za zgodą obu stron wyrażoną na piśmie                   w postaci aneksu, pod rygorem nieważności takiej zmiany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mają przepisy ustawy Prawo zamówień publicznych, Kodeksu Cywilnego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bez pisemnej zgody Zamawiającego przenosić na osoby trzecie praw            i obowiązków wynikających z niniejszej umowy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chować w poufności wszelkie informacje prawnie chronione, uzyskane w związku z zawarciem i wykonywaniem niniejszej Umowy, w szczególności stanowiące tajemnicę przedsiębiorstwa prowadzonego przez Zamawiającego w rozumieniu Ustawy z dnia 16 kwietnia 1993 roku o zwalczaniu nieuczciwej konkurencji, w tym nieujawnione do wiadomości publicznej informacje techniczne, technologiczne, handlowe lub organizacyjne przedsiębiorstwa.</w:t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Umowę niniejszą sporządzono w trzech jednobrzmiących egzemplarzach – dwa dla Zamawiającego i jeden dla Wykonawcy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Indent"/>
        <w:numPr>
          <w:ilvl w:val="3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chodzi w życie z dniem jej podpisania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ONAWCA                                                                                   ZAMAWIAJĄCY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 Condensed">
    <w:altName w:val="Liberation Sans Narrow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7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2"/>
        <w:spacing w:val="-3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sz w:val="22"/>
        <w:b w:val="false"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-3"/>
      <w:sz w:val="22"/>
      <w:szCs w:val="22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3">
    <w:name w:val="WW8Num9z3"/>
    <w:qFormat/>
    <w:rPr>
      <w:b w:val="false"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MS Mincho;MS Gothic" w:cs="Times New Roman"/>
      <w:b/>
      <w:bCs/>
      <w:sz w:val="22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sz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ascii="Times New Roman" w:hAnsi="Times New Roman" w:cs="Times New Roman"/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MS Mincho;MS Gothic" w:cs="Times New Roman"/>
      <w:b/>
      <w:bCs/>
      <w:sz w:val="22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i/>
      <w:strike w:val="false"/>
      <w:dstrike w:val="false"/>
      <w:sz w:val="22"/>
      <w:szCs w:val="22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/>
      <w:strike w:val="false"/>
      <w:dstrike w:val="false"/>
      <w:sz w:val="22"/>
      <w:szCs w:val="22"/>
      <w:u w:val="non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sz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rFonts w:ascii="Arial" w:hAnsi="Arial" w:cs="Arial"/>
      <w:color w:val="0000FF"/>
      <w:szCs w:val="24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Univers Condensed;Liberation Sans Narrow" w:hAnsi="Univers Condensed;Liberation Sans Narrow" w:cs="Univers Condensed;Liberation Sans Narrow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360" w:after="0"/>
    </w:pPr>
    <w:rPr>
      <w:rFonts w:ascii="Verdana" w:hAnsi="Verdana" w:cs="Verdana"/>
      <w:sz w:val="20"/>
    </w:rPr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uppressAutoHyphens w:val="true"/>
      <w:spacing w:before="120" w:after="120"/>
      <w:ind w:left="-996" w:right="0" w:hanging="0"/>
      <w:jc w:val="both"/>
    </w:pPr>
    <w:rPr>
      <w:rFonts w:ascii="Arial" w:hAnsi="Arial" w:cs="Arial"/>
      <w:sz w:val="22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1Znak">
    <w:name w:val=" Znak Znak Znak Znak Znak Znak Znak Znak Znak Znak Znak Znak1 Znak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  <w:sz w:val="20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1440" w:leader="none"/>
      </w:tabs>
      <w:suppressAutoHyphens w:val="true"/>
      <w:spacing w:before="120" w:after="12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9:00Z</dcterms:created>
  <dc:creator>EB</dc:creator>
  <dc:description/>
  <cp:keywords/>
  <dc:language>en-US</dc:language>
  <cp:lastModifiedBy>mgawel</cp:lastModifiedBy>
  <cp:lastPrinted>2017-09-11T14:02:00Z</cp:lastPrinted>
  <dcterms:modified xsi:type="dcterms:W3CDTF">2017-09-11T15:21:00Z</dcterms:modified>
  <cp:revision>61</cp:revision>
  <dc:subject/>
  <dc:title>WZÓR UMOWY</dc:title>
</cp:coreProperties>
</file>