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 Faks ....................................email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Default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Zimowe utrzymanie dróg i chodników na terenie Miasta Imielin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w sezonie 2017/2018</w:t>
      </w:r>
      <w:r>
        <w:rPr>
          <w:rFonts w:cs="Arial" w:ascii="Calibri" w:hAnsi="Calibri"/>
          <w:b/>
          <w:bCs/>
          <w:sz w:val="32"/>
          <w:szCs w:val="32"/>
        </w:rPr>
        <w:t>.</w:t>
      </w:r>
      <w:r>
        <w:rPr>
          <w:rFonts w:cs="Arial" w:ascii="Calibri" w:hAnsi="Calibri"/>
          <w:b/>
          <w:sz w:val="32"/>
          <w:szCs w:val="32"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WWTekstpodstawowywcity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cenę ryczałtowo – jednostkową utrzymania zimowego dróg                    i chodników w trybie czynnym  w czasie 1 doby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wynosi ...................... zł + podatek VAT ………..% w kwocie ......................... zł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Cs w:val="28"/>
          <w:u w:val="single"/>
        </w:rPr>
        <w:t xml:space="preserve">Cena ofertowa brutto utrzymania zimowego dróg i chodników w czasie jednej doby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   Cena ryczałtowo – jednostkową utrzymania zimowego dróg i chodników w trybie biernym     w czasie jednej doby wynosi (25% trybu czynnego)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..... ...................... zł + podatek VAT  …… % w kwocie 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: 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II. Oferujemy wykonanie usługi odśnieżenia dróg kategorii pierwszej (Td1k) w czasie który wynosi: do ….....  minut od ustania zjawiska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V.  Oferujemy wykonanie usługi odśnieżenia dróg kategorii drugiej (Td2k)                w czasie który wynosi: do ….....  minut od ustania zjawiska*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V. Oferujemy wykonanie usługi odśnieżenia dróg kategorii trzeciej (Td3k),           w czasie który wynosi: do ……..  minut od ustania zjawiska**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V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usług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nasza baza techniczno-sprzętowa zlokalizowana jest w odległości ……kilometrów od Urzędu Miasta Imielin  (ul. Imielińska 81)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 maksymalny czas wykonania Td1k nie może przekroczyć 120 minut. Oferty Wykonawców, którzy będą oferować okres dłuższe niż 120 minut zostaną uznane, że nie odpowiadają treści SIWZ i odrzucone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* maksymalny czas wykonania Td2k nie może przekroczyć 180 minut. Oferty Wykonawców, którzy będą oferować okres dłuższe niż 180 minut zostaną uznane, że nie odpowiadają treści SIWZ i odrzuc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sz w:val="16"/>
          <w:szCs w:val="16"/>
        </w:rPr>
        <w:t>*** maksymalny czas wykonania Td3k nie może przekroczyć 240 minut. Oferty Wykonawców, którzy będą oferować okres dłuższe niż 240 minut zostaną uznane, że nie odpowiadają treści SIWZ i odrzucon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4.2017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8-24T16:19:00Z</cp:lastPrinted>
  <dcterms:modified xsi:type="dcterms:W3CDTF">2017-09-11T15:14:00Z</dcterms:modified>
  <cp:revision>50</cp:revision>
  <dc:subject/>
  <dc:title>Załącznik  Nr 1</dc:title>
</cp:coreProperties>
</file>