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Modernizacja ulicy Sapety w Imielinie - etap 2 i 3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5 r. poz. 2164; zm.: Dz. U. z 2016 r. poz. 1020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8-10T12:07:00Z</dcterms:modified>
  <cp:revision>41</cp:revision>
  <dc:subject/>
  <dc:title>Załącznik  Nr 7</dc:title>
</cp:coreProperties>
</file>