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w zakresie podbudów, nawierzchni asfaltowych, kostki brukowej lub betonowej oraz odwodnienia o wartości łącznej co najmniej 1 000 000 zł brutto w tym jednej o wartości co najmniej 50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1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8-10T12:05:00Z</dcterms:modified>
  <cp:revision>36</cp:revision>
  <dc:subject/>
  <dc:title>Załącznik  Nr 5</dc:title>
</cp:coreProperties>
</file>