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mont nawierzchni asfaltobetonowych                                                                        na drogach gminnych Miasta Imielin w 2017 roku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5 r. poz. 2164 z póź. zm.)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20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7-04-26T10:35:00Z</dcterms:modified>
  <cp:revision>41</cp:revision>
  <dc:subject/>
  <dc:title>Załącznik  Nr 7</dc:title>
</cp:coreProperties>
</file>