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 nawierzchni asfaltobetonowych                                                                        na drogach gminnych Miasta Imielin w 2017 roku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2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4-12T13:07:00Z</dcterms:modified>
  <cp:revision>15</cp:revision>
  <dc:subject/>
  <dc:title>Załącznik  Nr 4</dc:title>
</cp:coreProperties>
</file>