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Warunek zostanie spełniony, gdy Wykonawca wykaże, że wykonał co najmniej dwie roboty budowlaną                               o zakresie porównywalnym do przedmiotu zamówienia tj. budowa/remont drogi w zakresie nawierzchni tłuczniowej, krawężników, robót brukarskich i odwodnienia o wartości łącznej (dwóch robót) co najmniej 250 000 zł brutto oraz załączyć dokumenty dowodzące, że roboty zostały wykonane w sposób należyty, zgodnie z zasadami sztuki budowlanej i prawidłowo ukończone.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4-04T06:12:00Z</dcterms:modified>
  <cp:revision>34</cp:revision>
  <dc:subject/>
  <dc:title>Załącznik  Nr 5</dc:title>
</cp:coreProperties>
</file>