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usługi o zakresie porównywalnym do przedmiotu zamówienia o łącznej wartości, co najmniej 150 000 zł brutto oraz załączy dokumenty dowodzące, że roboty zostały wykonane należyci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4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2-03T09:33:00Z</dcterms:modified>
  <cp:revision>21</cp:revision>
  <dc:subject/>
  <dc:title>Załącznik  Nr 5</dc:title>
</cp:coreProperties>
</file>