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- PROJEKT -                                               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MOWA  NR ...................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awarta w dniu  ......................... w Urzędzie Miasta Imielin, ul. Imielińska 81, 41 – 407 Imielin (NIP: 222-00-41-485, REGON: 276258262) pomiędzy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>, które reprezentuj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- mgr inż. Jan Chwiędacz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w dalszej treści „Zamawiającym”,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>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anym w dalszej treści umowy „Wykonawcą"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wyniku wyboru oferty w postępowaniu przetargowym przeprowadzonym w trybie przetargu nieograniczonego </w:t>
      </w:r>
      <w:r>
        <w:rPr>
          <w:rFonts w:cs="Tahoma" w:ascii="Tahoma" w:hAnsi="Tahoma"/>
          <w:sz w:val="20"/>
          <w:szCs w:val="20"/>
        </w:rPr>
        <w:t xml:space="preserve">na podstawie art. 39 ustawy z dnia 29 stycznia 2004r. </w:t>
      </w:r>
      <w:r>
        <w:rPr>
          <w:rFonts w:cs="Tahoma" w:ascii="Tahoma" w:hAnsi="Tahoma"/>
          <w:color w:val="000000"/>
          <w:sz w:val="20"/>
          <w:szCs w:val="20"/>
        </w:rPr>
        <w:t xml:space="preserve"> Prawo Zamówień Publicznych (t.j. Dz. U. z 2015 r. poz. 2164 z póź. zm.), o następującej treści: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1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0"/>
        </w:rPr>
        <w:t>Zleceniodawca zleca, a Wykonawca przyjmuje do wykonania do wykonania zadanie pt.: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</w:t>
      </w:r>
    </w:p>
    <w:p>
      <w:pPr>
        <w:pStyle w:val="Heading1"/>
        <w:ind w:left="360" w:right="0" w:hanging="0"/>
        <w:jc w:val="center"/>
        <w:rPr/>
      </w:pPr>
      <w:r>
        <w:rPr>
          <w:rFonts w:eastAsia="Tahoma" w:cs="Tahoma" w:ascii="Tahoma" w:hAnsi="Tahoma"/>
          <w:b/>
          <w:bCs/>
          <w:shadow/>
        </w:rPr>
        <w:t>„</w:t>
      </w:r>
      <w:r>
        <w:rPr>
          <w:rFonts w:cs="Tahoma" w:ascii="Tahoma" w:hAnsi="Tahoma"/>
          <w:b/>
          <w:bCs/>
          <w:shadow/>
        </w:rPr>
        <w:t xml:space="preserve">Usługi związane z utrzymaniem </w:t>
      </w:r>
    </w:p>
    <w:p>
      <w:pPr>
        <w:pStyle w:val="Heading1"/>
        <w:ind w:left="360" w:right="0" w:hanging="0"/>
        <w:jc w:val="center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  <w:t>i konserwacją rowów na terenie Miasta Imielin</w:t>
      </w:r>
    </w:p>
    <w:p>
      <w:pPr>
        <w:pStyle w:val="Heading1"/>
        <w:ind w:left="360" w:right="0" w:hanging="0"/>
        <w:jc w:val="center"/>
        <w:rPr/>
      </w:pPr>
      <w:r>
        <w:rPr>
          <w:rFonts w:eastAsia="Tahoma" w:cs="Tahoma" w:ascii="Tahoma" w:hAnsi="Tahoma"/>
          <w:b/>
          <w:bCs/>
          <w:shadow/>
        </w:rPr>
        <w:t xml:space="preserve"> </w:t>
      </w:r>
      <w:r>
        <w:rPr>
          <w:rFonts w:cs="Tahoma" w:ascii="Tahoma" w:hAnsi="Tahoma"/>
          <w:b/>
          <w:bCs/>
          <w:shadow/>
        </w:rPr>
        <w:t>w 2017 roku.”</w:t>
      </w:r>
    </w:p>
    <w:p>
      <w:pPr>
        <w:pStyle w:val="Normal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określenie przedmiotu umowy zawiera dokumentacja przetargowa, która jest integralną częścią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terminy dla wykonania prac w ramach zadania, o którym mowa w § 1 ust. 1 umow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340" w:firstLine="2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rozpoczęcia robót wiosennych:    .................. r.</w:t>
      </w:r>
    </w:p>
    <w:p>
      <w:pPr>
        <w:pStyle w:val="Normal"/>
        <w:numPr>
          <w:ilvl w:val="0"/>
          <w:numId w:val="3"/>
        </w:numPr>
        <w:ind w:left="340" w:firstLine="2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zakończenia robót wiosennych:   …………….. r.   </w:t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3"/>
        </w:numPr>
        <w:ind w:left="340" w:firstLine="2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rozpoczęcia robót jesiennych:    .................. r.</w:t>
      </w:r>
    </w:p>
    <w:p>
      <w:pPr>
        <w:pStyle w:val="Normal"/>
        <w:numPr>
          <w:ilvl w:val="0"/>
          <w:numId w:val="3"/>
        </w:numPr>
        <w:ind w:left="340" w:firstLine="2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zakończenia robót jesiennych:   …………….. r.           </w:t>
      </w:r>
    </w:p>
    <w:p>
      <w:pPr>
        <w:pStyle w:val="Normal"/>
        <w:ind w:left="3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Strony ustalają następujące wynagrodzenie </w:t>
      </w:r>
      <w:r>
        <w:rPr>
          <w:rFonts w:cs="Tahoma" w:ascii="Tahoma" w:hAnsi="Tahoma"/>
          <w:b/>
          <w:sz w:val="20"/>
        </w:rPr>
        <w:t xml:space="preserve">ryczałtowo - jednostkowe brutto </w:t>
      </w:r>
      <w:r>
        <w:rPr>
          <w:rFonts w:cs="Tahoma" w:ascii="Tahoma" w:hAnsi="Tahoma"/>
          <w:sz w:val="20"/>
        </w:rPr>
        <w:t xml:space="preserve">za wykonanie poszczególnych prac wchodzących w zakres zadania, o którym mowa w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§ 1 umowy</w:t>
      </w:r>
      <w:r>
        <w:rPr>
          <w:rFonts w:cs="Tahoma" w:ascii="Tahoma" w:hAnsi="Tahoma"/>
          <w:b/>
          <w:sz w:val="20"/>
        </w:rPr>
        <w:t>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>wykoszenie 1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rowu                                        </w:t>
        <w:tab/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>odwóz 1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urobku na odległość 10 km                           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odmulenie 1mb przepustu  </w:t>
      </w:r>
      <w:r>
        <w:rPr>
          <w:rFonts w:cs="Symbol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4m z rozplanowaniem </w:t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urobku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0"/>
        </w:rPr>
        <w:t>na miejscu</w:t>
        <w:tab/>
        <w:tab/>
        <w:t xml:space="preserve">                                                         - ……….zł</w:t>
      </w:r>
    </w:p>
    <w:p>
      <w:pPr>
        <w:pStyle w:val="Normal"/>
        <w:numPr>
          <w:ilvl w:val="1"/>
          <w:numId w:val="4"/>
        </w:numPr>
        <w:ind w:left="1420" w:hanging="340"/>
        <w:rPr/>
      </w:pPr>
      <w:r>
        <w:rPr>
          <w:rFonts w:cs="Tahoma" w:ascii="Tahoma" w:hAnsi="Tahoma"/>
          <w:sz w:val="20"/>
        </w:rPr>
        <w:t xml:space="preserve">odmulenie 1mb  przepustu  </w:t>
      </w:r>
      <w:r>
        <w:rPr>
          <w:rFonts w:cs="Symbol" w:ascii="Symbol" w:hAnsi="Symbol"/>
          <w:sz w:val="20"/>
        </w:rPr>
        <w:t></w:t>
      </w:r>
      <w:r>
        <w:rPr>
          <w:rFonts w:cs="Tahoma" w:ascii="Tahoma" w:hAnsi="Tahoma"/>
          <w:sz w:val="20"/>
        </w:rPr>
        <w:t xml:space="preserve"> 0,6m z rozplanowaniem</w:t>
      </w:r>
    </w:p>
    <w:p>
      <w:pPr>
        <w:pStyle w:val="Normal"/>
        <w:ind w:left="108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urobku na miejscu                                                                 </w:t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szenie i odmulenie 1mb  rowu z namułu gr. 20 cm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szenie i odmulenie 1mb  rowu z namułu gr. 30cm       </w:t>
        <w:tab/>
        <w:tab/>
        <w:t>- ……….zł</w:t>
      </w:r>
    </w:p>
    <w:p>
      <w:pPr>
        <w:pStyle w:val="Normal"/>
        <w:numPr>
          <w:ilvl w:val="1"/>
          <w:numId w:val="4"/>
        </w:numPr>
        <w:ind w:left="1420" w:hanging="3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nie 1 mb opaski faszynowej podwójnej                    </w:t>
        <w:tab/>
        <w:tab/>
        <w:t>- ……….zł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łkowite rzeczywiste wynagrodzenie Wykonawcy wynikać będzie z sumy iloczynów wynagrodzeń jednostkowo – ryczałtowych i ilości faktycznie wykonanych poszczególnych usług/robó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0"/>
        </w:rPr>
        <w:t xml:space="preserve">Maksymalna wartość nominalna wynagrodzenia za wykonanie przedmiotu umowy nie może przekroczyć............ zł brutto – przy …….% podatku VAT i jest ona podstawą ustaleń §9 ust. 1 pkt. 1 litera c)           i d) oraz §9 ust. 1 pkt. 2 litera b). Po wyczerpaniu tej kwoty umowa ulega rozwiązaniu. 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Wykonawca zobowiązuje się do wykonania prac realizowanych w ramach zadania, o którym mowa w § 1 ust. 1 umowy przy użyciu materiałów własnych zatwierdzonych przez inspektora nadzor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ykonawca zobowiązuje się do wykonania prac realizowanych w ramach zadania, o którym mowa w § 1 ust. 1 umowy zgodnie z powszechnie przyjętymi zasadami, standardami określonymi przez Zamawiającego oraz obowiązującymi przepisami.</w:t>
      </w:r>
    </w:p>
    <w:p>
      <w:pPr>
        <w:pStyle w:val="Normal"/>
        <w:rPr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§ 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zamawiającego będzie mgr Daniel Kuck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wykonawcy będzie: 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0"/>
        </w:rPr>
        <w:t>Inspektor nadzoru uprawniony jest do wydawania poleceń Wykonawcy związanych z jakością i ilością robót, które są niezbędne dla prawidłowego oraz zgodnego z umową wykonania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0"/>
        </w:rPr>
        <w:t>Inspektor nadzoru może wydawać polecenia na piśmie dotyczące zwiększenia ilości robót lub ich  ograniczenia, zrezygnowania z wykonania określonych robót lub zmienienia zakresu robót na poszczególnych odcinkach oraz wykonania robót dodatkowych niezbędnych do prawidłowego zakończenia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0"/>
        </w:rPr>
        <w:t>Wykonawca zobowiązuje się ubezpieczyć od odpowiedzialności cywilnej z tytułu szkód w majątku oraz krzywd osób trzecich wywołanych prowadzeniem robót, a także ubezpieczyć się z tytułu odpowiedzialności cywilnej za szkody oraz następstwa nieszczęśliwych wypadków dotyczące pracowników i osób trzecich,               a powstałe w związku z prowadzonymi przez niego robotami, w tym także ruchem pojazdów mechanicznych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onosi odpowiedzialność prawną i materialną za szkody u osób trzecich powstałe w wyniku niewykonania lub nienależytego wykonania przedmiotu umow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0"/>
        </w:rPr>
        <w:t>Rozliczenie za wykonane i odebrane roboty nastąpi na podstawie dwóch faktur częściowych. Pierwsza faktura zostanie wystawiona po zakończeniu i odebraniu protokolarnym robót wiosennych, a druga po zakończeniu i odebraniu robót jesiennych. Wykonawca wystawi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faktury po zakończeniu i odebraniu wszystkich zgłoszonych do wykonania przez Zamawiającego robót obejmujących przedmiot zamówi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0"/>
        </w:rPr>
        <w:t>Do faktury Wykonawca zobowiązany jest dołączyć dokument rozliczeniowy zawierającego obmiary wykonanych robót oraz protokół odbioru potwierdzonym przez Inspektora Nadzor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a zapłacone zostanie w ciągu 30 dni od daty otrzymania jej przez Zamawiającego wraz dokumentem rozliczeniowym i  protokołem odbio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0"/>
        </w:rPr>
        <w:t>Należność wykonawcy będzie regulowana przelewem z konta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sz w:val="20"/>
        </w:rPr>
        <w:t>Urzędu Miasta Imieli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rPr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Zamawiający zobowiązuje się przystąpić do odbioru przedmiotu umowy w terminie 14 dni od daty zawiadomienia go przez Wykonawcę o gotowości do odbioru i potwierdzeniu tego faktu przez inspektora nadzoru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Odbiór robót zostanie stwierdzony za pomocą protokoł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3. W razie stwierdzenia w czasie odbioru wad lub usterek w wykonanych przez wykonawcę pracach strony sporządzą na tą okoliczność stosowny protokół. Wykonawca będzie zobowiązany do usunięcia wad wynikających z przedmiotowego protokołu w terminie do 7 dni.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8</w:t>
      </w:r>
    </w:p>
    <w:p>
      <w:pPr>
        <w:pStyle w:val="Normal"/>
        <w:widowControl/>
        <w:tabs>
          <w:tab w:val="clear" w:pos="709"/>
          <w:tab w:val="left" w:pos="567" w:leader="none"/>
        </w:tabs>
        <w:ind w:left="284" w:hanging="0"/>
        <w:jc w:val="both"/>
        <w:rPr>
          <w:rFonts w:ascii="Tahoma" w:hAnsi="Tahoma" w:cs="Tahoma"/>
          <w:color w:val="993366"/>
          <w:sz w:val="16"/>
          <w:szCs w:val="16"/>
        </w:rPr>
      </w:pPr>
      <w:r>
        <w:rPr>
          <w:rFonts w:cs="Tahoma" w:ascii="Tahoma" w:hAnsi="Tahoma"/>
          <w:color w:val="993366"/>
          <w:sz w:val="16"/>
          <w:szCs w:val="16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godnie ze złożoną przez Wykonawcę ofertą dopuszcza wykonanie części zamówienia przez Podwykonawców i dalszych Podwykonawców, pod warunkiem, że posiadają oni kwalifikacje do ich wykona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ykonanie zamówienia przy wykorzystaniu Podwykonawców nie zwalnia Wykonawcy                                  z odpowiedzialności za wykonanie obowiązków wynikających z umowy i obowiązujących przepisów praw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ykonawca odpowiada za działania i zaniechania Podwykonawców i dalszych Podwykonawców jak za własne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§ 9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Strony postanawiają, że formy odszkodowania stanowią kary umowne, które będą naliczane                            w następujących wypadkach i wysokościach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1) </w:t>
      </w:r>
      <w:r>
        <w:rPr>
          <w:rFonts w:cs="Tahoma" w:ascii="Tahoma" w:hAnsi="Tahoma"/>
          <w:sz w:val="20"/>
        </w:rPr>
        <w:t xml:space="preserve">Wykonawca zobowiązany będzie do zapłaty kary umownej: </w:t>
      </w:r>
    </w:p>
    <w:p>
      <w:pPr>
        <w:pStyle w:val="Normal"/>
        <w:numPr>
          <w:ilvl w:val="0"/>
          <w:numId w:val="6"/>
        </w:numPr>
        <w:ind w:left="10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późnienie w rozpoczęciu lub zakończeniu wykonywania prac w wysokości 500 zł za każdy dzień opóźnienia,</w:t>
      </w:r>
    </w:p>
    <w:p>
      <w:pPr>
        <w:pStyle w:val="Normal"/>
        <w:numPr>
          <w:ilvl w:val="0"/>
          <w:numId w:val="6"/>
        </w:numPr>
        <w:ind w:left="10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późnienie w usunięcie stwierdzonych w czasie odbioru wad i usterek w zrealizowanych pracach w wysokości 500 zł za każdy dzień opóźnienienia,</w:t>
      </w:r>
    </w:p>
    <w:p>
      <w:pPr>
        <w:pStyle w:val="Normal"/>
        <w:numPr>
          <w:ilvl w:val="0"/>
          <w:numId w:val="6"/>
        </w:numPr>
        <w:ind w:left="106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od umowy przez Zamawiającego z przyczyn zależnych od Wykonawcy                       w wysokości 10 % wynagrodzenia Umownego określonego w § 3 pkt. 3.             </w:t>
      </w:r>
    </w:p>
    <w:p>
      <w:pPr>
        <w:pStyle w:val="Normal"/>
        <w:numPr>
          <w:ilvl w:val="0"/>
          <w:numId w:val="6"/>
        </w:numPr>
        <w:ind w:left="1060" w:hanging="340"/>
        <w:jc w:val="both"/>
        <w:rPr/>
      </w:pPr>
      <w:r>
        <w:rPr>
          <w:rFonts w:cs="Tahoma" w:ascii="Tahoma" w:hAnsi="Tahoma"/>
          <w:sz w:val="20"/>
        </w:rPr>
        <w:t xml:space="preserve">za stwierdzenie przez Państwową Inspekcję Pracy nieprawidłowości dotyczących zatrudniania pracowników przy realizacji zadania będącego przedmiotem niniejszej umowy w wysokości 5 % wynagrodzenia Umownego określonego w § 3 pkt. 3.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Zamawiający zobowiązany będzie do zapłaty kary umownej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993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zwłokę w przeprowadzeniu odbioru w wysokości 100 zł za każdy dzień zwłoki, licząc od następnego dnia po terminie, w którym odbiór miał być dokonan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ahoma" w:ascii="Tahoma" w:hAnsi="Tahoma"/>
          <w:sz w:val="20"/>
        </w:rPr>
        <w:t xml:space="preserve">za odstąpienie od umowy z przyczyn zależnych od Zamawiającego w wysokości 10 % wynagrodzenia Umownego określonego w § 3 pkt. 3.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 Z</w:t>
      </w:r>
      <w:r>
        <w:rPr>
          <w:rFonts w:cs="Tahoma" w:ascii="Tahoma" w:hAnsi="Tahoma"/>
          <w:sz w:val="20"/>
          <w:szCs w:val="20"/>
        </w:rPr>
        <w:t xml:space="preserve">amawiający jest uprawniony do dochodzenia odszkodowania przekraczającego wysokość zastrzeżonej kary umownej, jeżeli kara umowna nie pokryje w całości poniesionej szkody, jak również, gdy szkoda powstanie z innego tytułu, na zasadach ogólnych określonych w Kodeksie Cywilnym. 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Kary umowne płatne będą w terminie 14 dni od dnia doręczenia stronie noty obciążeniowej.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autoSpaceDE w:val="false"/>
        <w:spacing w:before="0" w:after="12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  <w:t>4. Zamawiającemu przysługuje prawo potrącania naliczonych i należnych mu kar umownych z należnego Wykonawcy Wynagrodzenia z tytułu realizacji Przedmiotu umowy.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autoSpaceDE w:val="false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5. Wykonawca niniejszym wyraża zgodę na potrącanie kar umownych naliczonych przez Zamawiającego               z przysługującego mu Wynagrodzeni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 Kary umowne mogą być dochodzone z każdego, wymienionego w § 9 ust. 1 pkt 1 i 2 Umowy tytułu odrębnie  i podlegają kumulacj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Zamawiającemu i Wykonawcy przysługuje prawo odstąpienia od Umowy w przypadkach przewidzianych w Kodeksie Cywilnym, z zastrzeżeniem iż Zamawiający jest uprawniony do odstąpienia od Umowy ponadto  w przypadku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Wykonawca przerwał realizację usług i nie realizuje ich przez okres 2 tygodni – w terminie              14 dni liczonych od upływu 2 tygodni nierealizowania usług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Wykonawca bez uzasadnionych przyczyn nie rozpoczął realizacji zadania pomimo dodatkowego wezwania go przez Zamawiającego na piśmie – w terminie 14 dni od dnia dodatkowego wezwa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wykonuje usług zgodnie z umową lub wykonuje je nienależycie – w terminie                14 dni od dnia wezwania Wykonawcy do zmiany sposobu wykonywania usługi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Wystąpienia istotnej zmiany okoliczności powodującej, że wykonanie Umowy nie leży w interesie Zamawiającego, czego nie można było przewidzieć w chwili jej zawarcia – odstąpienie                    w terminie 30 dnia od dnia powzięcia wiadomości o tych okolicznościa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/>
      </w:pPr>
      <w:r>
        <w:rPr>
          <w:rFonts w:cs="Tahoma" w:ascii="Tahoma" w:hAnsi="Tahoma"/>
          <w:sz w:val="20"/>
          <w:szCs w:val="20"/>
        </w:rPr>
        <w:t>rozwiązania firmy Wykonawcy – odstąpienie w terminie 14 dni od dnia powzięcia wiadomości               o tych okolicznościa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y zostanie wydany nakaz zajęcia majątku Wykonawcy – odstąpienie w terminie 14 dni od dnia powzięcia wiadomości o tych okolicznościach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>Odstąpienie od Umowy będzie dokonane na piśmie z podaniem przyczyn odstąpienia i wskazaniem terminu odstąpieni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3.</w:t>
        <w:tab/>
        <w:t>W przypadku odstąpienia od Umowy, Strony dokonają jej rozliczenia w terminie do 30 dni od dnia odstąpienia na podstawie dokonanej przez Strony inwentaryzacji wykonanych prac oraz wyceny zaakceptowanej przez Zamawiającego w terminie do 14 dni od daty odstąpienia, pod warunkiem, że wykonane przez Wykonawcę prace do dnia odstąpienia przestawiają wartość i nadają się do wykorzystania, zgodnie z celem jakiemu miały służyć. Jeżeli Wykonawca w wyznaczonym przez Zamawiającego terminie nie przedstaw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  Następujące dokumenty wymienione poniżej stanowią integralną część Umowy, przy czym ważność ich     w przypadku dokonywaniu interpretacji zapisów Umowy, określa poniższa kolejność, z tym że najważniejszym dokumentem jest Umowa a następnie począwszy od najważniejszego dokumentu: </w:t>
      </w:r>
    </w:p>
    <w:p>
      <w:pPr>
        <w:pStyle w:val="Normal"/>
        <w:ind w:left="709" w:hanging="425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Załącznik 1:  Specyfikacja Istotnych Warunków Zamówienia,</w:t>
      </w:r>
    </w:p>
    <w:p>
      <w:pPr>
        <w:pStyle w:val="Normal"/>
        <w:ind w:left="709" w:hanging="425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Załącznik 2:  Oferta Wykonawcy z dnia …………………… r. wraz ze wszystkimi                </w:t>
      </w:r>
    </w:p>
    <w:p>
      <w:pPr>
        <w:pStyle w:val="Normal"/>
        <w:ind w:left="709" w:hanging="425"/>
        <w:rPr/>
      </w:pPr>
      <w:r>
        <w:rPr>
          <w:rFonts w:eastAsia="Tahoma" w:cs="Tahoma" w:ascii="Tahoma" w:hAnsi="Tahoma"/>
          <w:sz w:val="20"/>
        </w:rPr>
        <w:t xml:space="preserve">                      </w:t>
      </w:r>
      <w:r>
        <w:rPr>
          <w:rFonts w:cs="Tahoma" w:ascii="Tahoma" w:hAnsi="Tahoma"/>
          <w:sz w:val="20"/>
        </w:rPr>
        <w:t xml:space="preserve">załącznikami dołączonymi do niej przez Wykonawcę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 Wzajemne prawa i zobowiązania Wykonawcy i Zamawiającego odpowiadać będą ustaleniom przyjętym               w Umowie, w szczególności: Wykonawca wykona usługi zgodnie z postanowieniami Umowy i SIWZ,                          a Zamawiający dokona płatności zgodnie z postanowieniami Umo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 sprawach nieuregulowanych niniejszą umową mają zastosowanie przepisy Kodeksu Cywilnego oraz ustawy Prawo zamówień publiczny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</w:t>
        <w:tab/>
        <w:t>Wszelkie uzupełnienia i zmiany mogą nastąpić wyłącznie za zgodą Stron, wyrażone na piśmie,                 w formie aneksu do Umowy, pod rygorem nieważności.</w:t>
      </w:r>
    </w:p>
    <w:p>
      <w:pPr>
        <w:pStyle w:val="Standard"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Zamawiający dopuszcza możliwość zmiany Umowy w zakresie i na określonych poniżej warunkach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a) Wystąpienia utrudnień spowodowanych warunkami atmosferycznymi lub innymi niemożliwymi do przewidzenia na etapie podpisania umowy. W tych okolicznościach przewiduję się możliwość zmiany zakresu i sposobu wykonania przedmiotu zamówienia oraz terminu realizacj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b) Zmiany stawki VAT. W tych okolicznościach przewiduję się możliwość zmiany wartości umowy poprzez zmianę wartości wynagrodzeń ryczałtowo-jednostkowych </w:t>
      </w:r>
      <w:r>
        <w:rPr>
          <w:rFonts w:cs="Tahoma" w:ascii="Tahoma" w:hAnsi="Tahoma"/>
          <w:sz w:val="20"/>
        </w:rPr>
        <w:t>brutto za wykonanie poszczególnych prac wchodzących w zakres zadania</w:t>
      </w:r>
      <w:r>
        <w:rPr>
          <w:rFonts w:cs="Tahoma" w:ascii="Tahoma" w:hAnsi="Tahoma"/>
          <w:sz w:val="20"/>
          <w:szCs w:val="20"/>
        </w:rPr>
        <w:t xml:space="preserve"> wyszczególnionych </w:t>
      </w:r>
      <w:r>
        <w:rPr>
          <w:rFonts w:cs="Tahoma" w:ascii="Tahoma" w:hAnsi="Tahoma"/>
          <w:sz w:val="20"/>
        </w:rPr>
        <w:t>w § 3 ust. 1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) Zmiany wysokości minimalnego wynagrodzenia za pracę ustalonego na podstawie art. 2 ust. 3-5 ustawy         z dnia 10 października 2002 r. o minimalnym wynagrodzeniu za pracę. W tych okolicznościach przewiduję się możliwość zmiany wartości umowy poprzez zmianę wartości wynagrodzeń ryczałtowo-jednostkowych </w:t>
      </w:r>
      <w:r>
        <w:rPr>
          <w:rFonts w:cs="Tahoma" w:ascii="Tahoma" w:hAnsi="Tahoma"/>
          <w:sz w:val="20"/>
        </w:rPr>
        <w:t>brutto za wykonanie poszczególnych prac wchodzących w zakres zadania</w:t>
      </w:r>
      <w:r>
        <w:rPr>
          <w:rFonts w:cs="Tahoma" w:ascii="Tahoma" w:hAnsi="Tahoma"/>
          <w:sz w:val="20"/>
          <w:szCs w:val="20"/>
        </w:rPr>
        <w:t xml:space="preserve"> wyszczególnionych </w:t>
      </w:r>
      <w:r>
        <w:rPr>
          <w:rFonts w:cs="Tahoma" w:ascii="Tahoma" w:hAnsi="Tahoma"/>
          <w:sz w:val="20"/>
        </w:rPr>
        <w:t>w § 3 ust. 1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Zmiany zasad podlegania ubezpieczeniom społecznym lub ubezpieczeniu zdrowotnemu lub wysokości stawki składki na ubezpieczenie społeczne lub zdrowotne.  W tych okolicznościach przewiduję się możliwość zmiany wartości umowy poprzez zmianę wartości wynagrodzeń ryczałtowo-jednostkowych </w:t>
      </w:r>
      <w:r>
        <w:rPr>
          <w:rFonts w:cs="Tahoma" w:ascii="Tahoma" w:hAnsi="Tahoma"/>
          <w:sz w:val="20"/>
        </w:rPr>
        <w:t>brutto za wykonanie poszczególnych prac wchodzących w zakres zadania</w:t>
      </w:r>
      <w:r>
        <w:rPr>
          <w:rFonts w:cs="Tahoma" w:ascii="Tahoma" w:hAnsi="Tahoma"/>
          <w:sz w:val="20"/>
          <w:szCs w:val="20"/>
        </w:rPr>
        <w:t xml:space="preserve"> wyszczególnionych </w:t>
      </w:r>
      <w:r>
        <w:rPr>
          <w:rFonts w:cs="Tahoma" w:ascii="Tahoma" w:hAnsi="Tahoma"/>
          <w:sz w:val="20"/>
        </w:rPr>
        <w:t>w § 3 ust. 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 W razie wystąpienia przesłanek jak w </w:t>
      </w:r>
      <w:r>
        <w:rPr>
          <w:rFonts w:cs="Tahoma" w:ascii="Tahoma" w:hAnsi="Tahoma"/>
          <w:sz w:val="20"/>
        </w:rPr>
        <w:t>w § 12 ust. 2.</w:t>
      </w:r>
      <w:r>
        <w:rPr>
          <w:rFonts w:cs="Tahoma" w:ascii="Tahoma" w:hAnsi="Tahoma"/>
          <w:sz w:val="20"/>
          <w:szCs w:val="20"/>
        </w:rPr>
        <w:t xml:space="preserve"> lit. a), Wykonawca jest zobowiązany do ich udokumentowania w sposób niebudzący zastrzeżeń (protokół konieczności, notatkę, oświadczenie, dokumentacja fotograficzna) – powyższe dokumenty muszą być przedłożone Zamawiającemu do zatwierdza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miana wynagrodzenia należnego Wykonawcy na skutek wystąpienia okoliczności, o których mowa              w § 12 ust. 2 lit. c) i d) zostanie dokonana po zatwierdzeniu przez Zamawiającego złożonego przez Wykonawcę wniosku zawierającego wyczerpujące uzasadnienie wzrostu kosztów wykonania zamówienia na które miały wpływ rzeczone zmiany.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§ 1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niniejszej Umowy Strony oddają do rozstrzygnięcia sądu powszechnego, właściwego miejscowo dla siedziby Zamawiająceg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0"/>
        </w:rPr>
        <w:t>Umowę sporządzono w trzech jednobrzmiących egzemplarzach, dwa egzemplarze dla Zamawiającego              i jeden egzemplarz dla Wykonawc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y k o n a w c a :                                                                     Z a m a w i a j ą c y :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0" w:hanging="0"/>
      </w:pPr>
      <w:rPr>
        <w:sz w:val="20"/>
        <w:rFonts w:ascii="Tahoma" w:hAnsi="Tahoma" w:cs="Tahom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ahoma" w:hAnsi="Tahoma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0" w:hanging="0"/>
      </w:pPr>
      <w:rPr>
        <w:sz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0" w:hanging="0"/>
      </w:pPr>
      <w:rPr>
        <w:sz w:val="20"/>
        <w:rFonts w:ascii="Tahoma" w:hAnsi="Tahoma" w:cs="Tahoma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character" w:styleId="WW8Num3z0">
    <w:name w:val="WW8Num3z0"/>
    <w:qFormat/>
    <w:rPr>
      <w:rFonts w:ascii="Tahoma" w:hAnsi="Tahoma" w:cs="Tahoma"/>
      <w:b/>
      <w:sz w:val="20"/>
    </w:rPr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1">
    <w:name w:val="WW8Num8z1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ahoma" w:hAnsi="Tahoma" w:cs="Tahoma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character" w:styleId="ZnakZnak">
    <w:name w:val=" Znak Znak"/>
    <w:qFormat/>
    <w:rPr>
      <w:rFonts w:ascii="Segoe UI" w:hAnsi="Segoe UI" w:eastAsia="Arial Unicode MS;Arial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17:00Z</dcterms:created>
  <dc:creator>Mariusz Gaweł</dc:creator>
  <dc:description/>
  <cp:keywords/>
  <dc:language>en-US</dc:language>
  <cp:lastModifiedBy>mgawel</cp:lastModifiedBy>
  <cp:lastPrinted>2014-02-19T09:30:00Z</cp:lastPrinted>
  <dcterms:modified xsi:type="dcterms:W3CDTF">2017-02-03T10:08:00Z</dcterms:modified>
  <cp:revision>26</cp:revision>
  <dc:subject/>
  <dc:title>           umowa                                                                                   </dc:title>
</cp:coreProperties>
</file>