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na terenie Miasta Imielin w sezonie 2016/2017.”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u w:val="single"/>
        </w:rPr>
      </w:pPr>
      <w:r>
        <w:rPr>
          <w:rFonts w:cs="Arial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5 r. poz. 2164; zm.: Dz. U. z 2016 r. poz. 1020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6-09-28T10:53:00Z</dcterms:modified>
  <cp:revision>12</cp:revision>
  <dc:subject/>
  <dc:title>Załącznik  Nr 4</dc:title>
</cp:coreProperties>
</file>