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Budowa placu zabaw i siłowni zewnętrznej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na terenie parku na Kopcu Wolności przy ulicy Wyzwolenia                     w Imielinie.”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5 r. poz. 2164; zm.: Dz. U. z 2016 r. poz. 1020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5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33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6-08-24T16:26:00Z</cp:lastPrinted>
  <dcterms:modified xsi:type="dcterms:W3CDTF">2016-08-29T10:04:00Z</dcterms:modified>
  <cp:revision>36</cp:revision>
  <dc:subject/>
  <dc:title>Załącznik  Nr 7</dc:title>
</cp:coreProperties>
</file>