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jedną robotę budowlaną o zakresie porównywalnym do przedmiotu zamówienia (tj. budowa placu zabaw i/lub siłowni zewnętrznej)  o wartości co najmniej 200 000 zł brutto  oraz załączy dokumenty dowodzące, że roboty zostały wykonane należy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3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7-14T15:23:00Z</cp:lastPrinted>
  <dcterms:modified xsi:type="dcterms:W3CDTF">2016-08-29T10:05:00Z</dcterms:modified>
  <cp:revision>27</cp:revision>
  <dc:subject/>
  <dc:title>Załącznik  Nr 5</dc:title>
</cp:coreProperties>
</file>