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 Faks .................................... e-mail: 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Budowa placu zabaw i siłowni zewnętrznej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Cs w:val="28"/>
        </w:rPr>
        <w:t xml:space="preserve">na terenie parku na Kopcu Wolności przy ulicy Wyzwolenia                     w Imielinie.”  </w:t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 ryczałtową:</w:t>
      </w:r>
    </w:p>
    <w:p>
      <w:pPr>
        <w:pStyle w:val="Normal"/>
        <w:keepLines/>
        <w:autoSpaceDE w:val="false"/>
        <w:spacing w:lineRule="auto" w:line="36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</w:rPr>
        <w:t xml:space="preserve">II. </w:t>
      </w:r>
      <w:r>
        <w:rPr>
          <w:b/>
          <w:szCs w:val="28"/>
        </w:rPr>
        <w:t>Oferujemy wykonanie  robót w czasie który wynosi: …... dni kalendarzowych *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Cs w:val="28"/>
        </w:rPr>
        <w:t xml:space="preserve">III. </w:t>
      </w:r>
      <w:r>
        <w:rPr>
          <w:b/>
        </w:rPr>
        <w:t xml:space="preserve"> Udzielamy na okres  ….…….. miesięcy gwarancji na wykonany przez nas przedmiot zamówienia **</w:t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V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Czas ten (maksymalnie – 45 dni) będzie liczony od daty rozpoczęcia robót wyznaczonej przez inspektora nadzoru przy założeniu, że całe zadanie musi zakończyć się w terminie do 15.11.2016r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Oferty Wykonawców, którzy będą oferować czas wykonania robót dłuższy niż 45 dni, zostaną uznane, że nie odpowiadają treści SIWZ                        i odrzucone.</w:t>
        <w:tab/>
        <w:tab/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**: Należy przyjąć, że minimalny okres gwarancji wymagany przez Zamawiającego to 36 miesięc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ferty Wykonawców, którzy będą oferować okres na który udzielają gwarancji krótszy niż 36 miesięcy, zostaną uznane, że nie odpowiadają treści SIWZ i odrzucon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3.2016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8-24T16:19:00Z</cp:lastPrinted>
  <dcterms:modified xsi:type="dcterms:W3CDTF">2016-08-29T12:18:00Z</dcterms:modified>
  <cp:revision>40</cp:revision>
  <dc:subject/>
  <dc:title>Załącznik  Nr 1</dc:title>
</cp:coreProperties>
</file>