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kierownik budowy, kierownik robót -  branże, lub zakresy robót,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 oprócz podstawy dysponowania Wykonawca wypełnia słowami „dysponuje” lub „będzie dysponował”)*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 formę umowy  np. o pracę, zlecenie, o działo lub inne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6</w:t>
      <w:tab/>
      <w:tab/>
      <w:t xml:space="preserve">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6-08-24T12:54:00Z</dcterms:modified>
  <cp:revision>27</cp:revision>
  <dc:subject/>
  <dc:title>Załącznik  </dc:title>
</cp:coreProperties>
</file>