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Warunek zostanie spełniony, gdy Wykonawca wykaże, że wykonał roboty budowlane o zakresie porównywalnym do przedmiotu zamówienia (tzn. roboty budowlane polegające na budowie drogi o nawierzchni z kostki brukowej, parkingu,  placu manewrowego, przy czym nie ma konieczności wykazywania robót wyburzeniowych) o łącznej wartości, co najmniej 100 000 zł brutto oraz załączy dokumenty dowodzące, że roboty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6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7-14T15:23:00Z</cp:lastPrinted>
  <dcterms:modified xsi:type="dcterms:W3CDTF">2016-08-24T14:26:00Z</dcterms:modified>
  <cp:revision>26</cp:revision>
  <dc:subject/>
  <dc:title>Załącznik  Nr 5</dc:title>
</cp:coreProperties>
</file>