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Wyburzenie budynku i budowa parking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y skrzyżowaniu ulic Wyzwolenia i Rejtana w Imielinie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I. </w:t>
      </w:r>
      <w:r>
        <w:rPr>
          <w:b/>
        </w:rPr>
        <w:t xml:space="preserve"> Udzielamy na okres  ….…….. miesięcy gwarancji na wykonany przez nas przedmiot zamówienia *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45 dni) będzie liczony od daty rozpoczęcia robót wyznaczonej przez inspektora nadzoru przy założeniu, że całe zadanie musi zakończyć się w terminie do 15.11.2016r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Oferty Wykonawców, którzy będą oferować czas wykonania robót dłuższy niż 45 dni, zostaną uznane, że nie odpowiadają treści SIWZ                        i odrzucone.</w:t>
        <w:tab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*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6-08-24T14:19:00Z</dcterms:modified>
  <cp:revision>37</cp:revision>
  <dc:subject/>
  <dc:title>Załącznik  Nr 1</dc:title>
</cp:coreProperties>
</file>