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boty związane z wiosennym utrzymaniem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konserwacją rowów na terenie  Miasta Imielin w 2016 roku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 xml:space="preserve">Oferuję wykonanie przedmiotu zamówienia w zakresie objętym specyfikacją istotnych warunków zamówienia (SIWZ) i w zgodności z załącznikiem nr 6 do SIWZ.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Cena oferty w rozbiciu na poszczególne zadani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22"/>
        <w:gridCol w:w="1202"/>
        <w:gridCol w:w="1680"/>
        <w:gridCol w:w="1894"/>
        <w:gridCol w:w="2620"/>
      </w:tblGrid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do wykon. ilość jednos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 000 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 m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mulenie 1mb przepustu rurowego fi. 0,4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000 mb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mulenie 1mb przepustu rurowego fi. 0,6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koszenie i odmulenie 1mb rowu z namułu gr. 2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koszenie i odmulenie 1mb rowu z namułu gr. 3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Razem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 netto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……………………</w:t>
            </w:r>
            <w:r>
              <w:rPr>
                <w:rFonts w:cs="Tahoma" w:ascii="Tahoma" w:hAnsi="Tahoma"/>
                <w:b/>
                <w:sz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ł brutt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. Oferujemy wykonanie  robót w czasie który wynosi: …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Zgadzamy się, z tym że ilość robót podana do wyliczenia ceny ofertowej jest ilością szacunkową maksymalną obliczoną na podstawie poprzednich lat, natomiast rzeczywista ilość poszczególnych robót będzie wynikała z faktycznych potrzeb Zamawiającego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zas ten (maksymalnie – 60 dni) będzie liczony od daty rozpoczęcia robót wyznaczonej przez inspektora nadzoru przy założeniu, że całe zadanie musi zakończyć się w terminie do 31.07.2016r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4.2016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7:00Z</dcterms:created>
  <dc:creator>Mariusz Gaweł</dc:creator>
  <dc:description/>
  <cp:keywords/>
  <dc:language>en-US</dc:language>
  <cp:lastModifiedBy>mgawel</cp:lastModifiedBy>
  <cp:lastPrinted>2016-03-30T11:32:00Z</cp:lastPrinted>
  <dcterms:modified xsi:type="dcterms:W3CDTF">2016-03-30T10:25:00Z</dcterms:modified>
  <cp:revision>27</cp:revision>
  <dc:subject/>
  <dc:title>Załącznik  Nr 1</dc:title>
</cp:coreProperties>
</file>