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Arial" w:ascii="Calibri" w:hAnsi="Calibri"/>
          <w:b/>
          <w:szCs w:val="28"/>
        </w:rPr>
        <w:t xml:space="preserve">Budowa sali gimnastycznej wraz z infrastrukturą techniczną przy Szkole Podstawowej im. Kardynała Stefana Wyszyńskiego 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szCs w:val="28"/>
        </w:rPr>
        <w:t>w Imielinie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1-15T13:21:00Z</dcterms:modified>
  <cp:revision>27</cp:revision>
  <dc:subject/>
  <dc:title>Załącznik  Nr 7</dc:title>
</cp:coreProperties>
</file>