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kstpodstawowy3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         na drogach gminnych Miasta Imielin w 2015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5-26T12:22:00Z</dcterms:modified>
  <cp:revision>26</cp:revision>
  <dc:subject/>
  <dc:title>Załącznik  Nr 7</dc:title>
</cp:coreProperties>
</file>