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Tekstpodstawowy3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Arial" w:ascii="Palatino Linotype" w:hAnsi="Palatino Linotype"/>
          <w:b/>
          <w:sz w:val="28"/>
          <w:szCs w:val="28"/>
        </w:rPr>
        <w:t>Remont nawierzchni asfaltobetonowych                                                   na drogach gminnych Miasta Imielin w 2015 roku.</w:t>
      </w:r>
      <w:r>
        <w:rPr>
          <w:rFonts w:cs="Arial" w:ascii="Palatino Linotype" w:hAnsi="Palatino Linotype"/>
          <w:b/>
          <w:bCs w:val="false"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WW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I.  </w:t>
      </w:r>
      <w:r>
        <w:rPr/>
        <w:t>Oferuję wykonanie przedmiotu zamówienia w zakresie objętym specyfikacją istotnych warunków zamówienia (SIWZ) w zgodności z załącznikiem nr 7 do SIWZ.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34"/>
        <w:gridCol w:w="1559"/>
        <w:gridCol w:w="1701"/>
        <w:gridCol w:w="1701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Rodzaj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ilość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jedn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Cena  ryczałt.-jedn. net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łączna wartość netto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(kol. 2 x kol.4)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echaniczne frezowanie nawierzchni asfaltowej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m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nakładka asfaltobetonowa gr. 4 cm warstwa ścieral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m2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ozłożenia warstwy wyrównawcz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</w:t>
            </w:r>
          </w:p>
        </w:tc>
      </w:tr>
      <w:tr>
        <w:trPr>
          <w:trHeight w:val="60" w:hRule="atLeast"/>
        </w:trPr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</w:rPr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Oferowana łączna cena brutto za realizację całości zamówienia:</w:t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keepLines/>
        <w:autoSpaceDE w:val="false"/>
        <w:spacing w:lineRule="auto" w:line="360" w:before="57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II. Oferujemy wykonanie robót etapu I w czasie który wynosi: …... dni kalendarzowych **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>III. Oferujemy wykonanie robót etapu II w czasie który wynosi: …... dni kalendarzowych ***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ość robót podana do wyliczenia ceny ofertowej jest ilością orientacyjną, natomiast do rozliczeń będzie brana rzeczywista ilość wykonanych przez Wykonawcę robót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/>
        <w:jc w:val="both"/>
        <w:rPr/>
      </w:pPr>
      <w:r>
        <w:rPr>
          <w:bCs/>
          <w:sz w:val="24"/>
          <w:szCs w:val="24"/>
        </w:rPr>
        <w:t>Wynagrodzenie Wykonawcy będzie obliczone na podstawie faktycznie wykonanych robót i cen ryczałtowo – jednostkowych podanych w ofercie.</w:t>
      </w:r>
    </w:p>
    <w:p>
      <w:pPr>
        <w:pStyle w:val="Normal"/>
        <w:keepLines/>
        <w:autoSpaceDE w:val="false"/>
        <w:spacing w:lineRule="atLeast" w:line="1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 w:val="26"/>
          <w:szCs w:val="26"/>
        </w:rPr>
        <w:t xml:space="preserve">IV. </w:t>
      </w:r>
      <w:r>
        <w:rPr>
          <w:b/>
          <w:sz w:val="26"/>
          <w:szCs w:val="26"/>
          <w:u w:val="single"/>
        </w:rPr>
        <w:t>Oświadczamy, że</w:t>
      </w:r>
      <w:r>
        <w:rPr>
          <w:b/>
          <w:sz w:val="26"/>
          <w:szCs w:val="26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Udzielamy 36 miesięcy gwarancji na wykonany przedmiot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4"/>
          <w:szCs w:val="24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ceptujemy termin płatności faktur wynoszący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zamierzam(y) powierzać do podwykonania żadnej części niniejszego zamówienia / następujące części niniejszego zamówienia zamierzam(y) powierzyć podwykonawcom *:</w:t>
      </w:r>
    </w:p>
    <w:p>
      <w:pPr>
        <w:pStyle w:val="TextBody"/>
        <w:keepNext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929"/>
      </w:tblGrid>
      <w:tr>
        <w:trPr>
          <w:trHeight w:val="26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684"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części zamówienia</w:t>
            </w:r>
          </w:p>
        </w:tc>
      </w:tr>
      <w:tr>
        <w:trPr>
          <w:trHeight w:val="2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5670" w:leader="none"/>
              </w:tabs>
              <w:spacing w:before="120" w:after="0"/>
              <w:ind w:righ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3" w:leader="none"/>
          <w:tab w:val="left" w:pos="9270" w:leader="none"/>
        </w:tabs>
        <w:spacing w:before="120" w:after="0"/>
        <w:ind w:left="720" w:right="72" w:hanging="7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potrzebne usunąć</w:t>
      </w:r>
    </w:p>
    <w:p>
      <w:pPr>
        <w:pStyle w:val="Normal"/>
        <w:ind w:left="142" w:hanging="142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FF0000"/>
          <w:sz w:val="18"/>
          <w:szCs w:val="18"/>
        </w:rPr>
        <w:t>czas ten będzie liczony od daty rozpoczęcia robót (przekazania placu budowy) wyznaczonej przez inspektora nadzoru przy założeniu, że realizacja zadania będzie miała miejsce w przedziale czasowym: rozpoczęcie od 03.08.2015r. – zakończenie w terminie do 31.08.2015r. tzn. oferowany (oceniany) czas (czasookres) wykonania zamówienia  nie może być dłuższy niż 28 dni.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***</w:t>
      </w:r>
      <w:r>
        <w:rPr>
          <w:rFonts w:cs="Calibri" w:ascii="Calibri" w:hAnsi="Calibri"/>
          <w:color w:val="FF0000"/>
          <w:sz w:val="18"/>
          <w:szCs w:val="18"/>
        </w:rPr>
        <w:t>czas ten będzie liczony od daty rozpoczęcia robót (przekazania placu budowy) wyznaczonej przez inspektora nadzoru przy założeniu, że realizacja zadania będzie miała miejsce w przedziale czasowym: rozpoczęcie od 07.09.2015r. – zakończenie w terminie do 30.09.2015r. tzn. oferowany (oceniany) czas (czasookres) wykonania zamówienia  nie może być dłuższy niż 23 dni.</w:t>
      </w:r>
    </w:p>
    <w:p>
      <w:pPr>
        <w:pStyle w:val="Normal"/>
        <w:ind w:left="142" w:hanging="142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14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120" w:after="0"/>
        <w:ind w:right="72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3.2015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1-04-05T07:42:00Z</cp:lastPrinted>
  <dcterms:modified xsi:type="dcterms:W3CDTF">2015-06-03T11:18:00Z</dcterms:modified>
  <cp:revision>32</cp:revision>
  <dc:subject/>
  <dc:title>Załącznik  Nr 1</dc:title>
</cp:coreProperties>
</file>