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EZKS. 73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/>
        <w:object w:dxaOrig="100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14.9pt" filled="f" o:ole="">
            <v:imagedata r:id="rId3" o:title=""/>
          </v:shape>
          <o:OLEObject Type="Embed" ProgID="" ShapeID="ole_rId2" DrawAspect="Content" ObjectID="_2035847956" r:id="rId2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EJESTR  ŻŁOBKÓW  I  KLUBÓW  DZIECIĘC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OWADZĄCYCH  DZIAŁALNOŚĆ  NA  TERENIE  MIASTA  IMIEL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142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37"/>
        <w:gridCol w:w="1935"/>
        <w:gridCol w:w="1590"/>
        <w:gridCol w:w="2145"/>
        <w:gridCol w:w="1530"/>
        <w:gridCol w:w="1590"/>
        <w:gridCol w:w="1690"/>
      </w:tblGrid>
      <w:tr>
        <w:trPr>
          <w:trHeight w:val="22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is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, lub imię i nazwisko oraz siedziba lub adres podmoitu prowadzącego żłobek lub klub dziecięcy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 REG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prowadzenia żłobka lub klubu dziecięc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miejsc w żłobku lub klubie dziecięc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pis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ykreśleni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1/K/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na Płonka ,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wadziła klub  dziecięcy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34-254-63-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25945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LUB MALUCHA BABY HOUS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1-407 Imielin,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l.Wojciech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Sapety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.11.2011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.08.2016r.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/Z/201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ta Ślosorz,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wadzi żłobe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2-089-62-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333373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EPUBLICZNY ŻŁOBEK HORYZON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1-407 Imielin,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l.Imielińska 1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7.09.2015r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/K/201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łgorzata Bałys,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wadzi klub dziecięcy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46-255-33-9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6502557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LUB MALUCHA BABY HOUS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1-407 Imielin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l. Sapety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.08.2016r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 , 11 wrzesień 2017 ro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3:00Z</dcterms:created>
  <dc:creator>Bożena Klekot</dc:creator>
  <dc:description/>
  <dc:language>en-US</dc:language>
  <cp:lastModifiedBy/>
  <cp:lastPrinted>2016-08-23T08:54:00Z</cp:lastPrinted>
  <dcterms:modified xsi:type="dcterms:W3CDTF">2017-09-11T17:02:40Z</dcterms:modified>
  <cp:revision>15</cp:revision>
  <dc:subject/>
  <dc:title/>
</cp:coreProperties>
</file>