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/>
        <w:br/>
        <w:br/>
        <w:br/>
        <w:t>UCHWAŁA</w:t>
      </w:r>
    </w:p>
    <w:p>
      <w:pPr>
        <w:pStyle w:val="Normal"/>
        <w:spacing w:lineRule="auto" w:line="360" w:before="120" w:after="0"/>
        <w:jc w:val="center"/>
        <w:rPr/>
      </w:pPr>
      <w:r>
        <w:rPr/>
        <w:t>PAŃSTWOWEJ KOMISJI WYBORCZEJ</w:t>
        <w:br/>
        <w:t>z dnia 23</w:t>
      </w:r>
      <w:bookmarkStart w:id="0" w:name="_GoBack"/>
      <w:bookmarkEnd w:id="0"/>
      <w:r>
        <w:rPr/>
        <w:t xml:space="preserve"> sierpnia 2018 r.</w:t>
      </w:r>
    </w:p>
    <w:p>
      <w:pPr>
        <w:pStyle w:val="Normal"/>
        <w:spacing w:lineRule="auto" w:line="360" w:before="120" w:after="0"/>
        <w:jc w:val="center"/>
        <w:rPr>
          <w:szCs w:val="26"/>
        </w:rPr>
      </w:pPr>
      <w:r>
        <w:rPr>
          <w:szCs w:val="26"/>
        </w:rPr>
        <w:t>w sprawie ustalenia wzorów informacji o sposobie głosowania i warunkach ważności głosu w wyborach do rad gmin, rad powiatów, sejmików województw i rad dzielnic m.st. Warszawy oraz w wyborach wójtów, burmistrzów i prezydentów miast.</w:t>
      </w:r>
    </w:p>
    <w:p>
      <w:pPr>
        <w:pStyle w:val="Normal"/>
        <w:spacing w:lineRule="auto" w:line="360" w:before="12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8 § 3 </w:t>
      </w:r>
      <w:r>
        <w:rPr>
          <w:rFonts w:cs="Times New Roman"/>
          <w:szCs w:val="26"/>
        </w:rPr>
        <w:t>ustawy z dnia 5 stycznia 2011 r. — Kodeks wyborczy (Dz. U. z 2018 r. poz. 754, 1000 i 1349) oraz w związku z art. 7 ust. 2  ustawy z dnia 15 marca 2002 r. o ustroju miasta stołecznego Warszawy (Dz. U. z 2018 r. poz. 1438 i 130) Państwowa Komisja Wyborcza uchwala, co następuj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Cs w:val="26"/>
        </w:rPr>
        <w:t xml:space="preserve">§ 1. 1. Ustala się wzory </w:t>
      </w:r>
      <w:r>
        <w:rPr>
          <w:szCs w:val="26"/>
        </w:rPr>
        <w:t>informacji o sposobie głosowania i warunkach ważności głosu w wyborach do rad gmin, rad powiatów, sejmików województw i rad dzielnic m.st. Warszawy oraz w wyborach wójtów, burmistrzów i prezydentów miast.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  <w:t>2. Informacja w wyborach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do rad gmin liczących do 20 000 mieszkańców – stanowi załącznik nr 1 do 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 xml:space="preserve">do rad gmin liczących powyżej 20 000 mieszkańców – stanowi załącznik nr 2 do uchwały,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do rad dzielnic m.st. Warszawy – stanowi załącznik nr 3 do 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do rad powiatów – stanowi załącznik nr 4 do 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do sejmików województw – stanowi załącznik nr 5 do 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wójtów, burmistrzów i prezydentów miast – stanowi załącznik nr 6 do 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wójtów, burmistrzów i prezydentów miast, gdy zarejestrowany jest tylko jeden kandydat – stanowi załącznik nr 7 do 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szCs w:val="26"/>
        </w:rPr>
      </w:pPr>
      <w:r>
        <w:rPr>
          <w:szCs w:val="26"/>
        </w:rPr>
        <w:t>w gminach i miastach, w których odbędzie się ponowne głosowanie w wyborach wójtów, burmistrzów i prezydentów miast – stanowi załącznik nr 8 do uchwały,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w gminach i miastach, w których odbędzie się ponowne głosowanie w wyborach wójtów, burmistrzów i prezydentów miast, gdy zarejestrowany jest tylko jeden kandydat – stanowi załącznik nr 9 do uchwały.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  <w:t>3. Informację umieszcza się w lokalu wyborczym, w tym także w miejscu zapewniającym tajność głosowania.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  <w:t>4. Informacje, o których mowa w ust. 1, mogą zostać sporządzone w druku czarno – białym.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  <w:t>§ 2. Traci moc uchwała Państwowej Komisji Wyborczej z dnia 6 października 2014 r. w sprawie ustalenia wzorów informacji o sposobie głosowania i warunkach ważności głosu w wyborach do rad gmin, rad powiatów, sejmików województw i rad dzielnic m.st. Warszawy oraz w wyborach wójtów, burmistrzów i prezydentów miast (M.P. poz. 896).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  <w:t>§ 3. Uchwała wchodzi w życie z dniem podjęcia i podlega ogłoszeniu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360" w:before="120" w:after="0"/>
        <w:ind w:left="5670" w:right="0" w:hanging="0"/>
        <w:jc w:val="center"/>
        <w:rPr/>
      </w:pPr>
      <w:r>
        <w:rPr/>
        <w:t>Przewodniczący</w:t>
      </w:r>
    </w:p>
    <w:p>
      <w:pPr>
        <w:pStyle w:val="Normal"/>
        <w:spacing w:lineRule="auto" w:line="360" w:before="0" w:after="0"/>
        <w:ind w:left="5670" w:right="0" w:hanging="0"/>
        <w:jc w:val="center"/>
        <w:rPr/>
      </w:pPr>
      <w:r>
        <w:rPr/>
        <w:t>Państwowej Komisji Wyborczej</w:t>
      </w:r>
    </w:p>
    <w:p>
      <w:pPr>
        <w:pStyle w:val="Normal"/>
        <w:spacing w:lineRule="auto" w:line="240" w:before="120" w:after="0"/>
        <w:ind w:left="5670" w:right="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5670" w:right="0" w:hanging="0"/>
        <w:jc w:val="center"/>
        <w:rPr/>
      </w:pPr>
      <w:r>
        <w:rPr/>
        <w:t xml:space="preserve">Wojciech Hermelińsk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Times New Roman" w:cs="Arial"/>
      <w:sz w:val="20"/>
      <w:lang w:val="pl-PL" w:eastAsia="pl-PL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lang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2:00Z</dcterms:created>
  <dc:creator>Marcin Lisiak</dc:creator>
  <dc:description/>
  <dc:language>en-US</dc:language>
  <cp:lastModifiedBy>Marcin Lisiak</cp:lastModifiedBy>
  <cp:lastPrinted>2018-08-17T15:20:00Z</cp:lastPrinted>
  <dcterms:modified xsi:type="dcterms:W3CDTF">2018-08-23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