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PONOWNYM GŁOSOWANIU W WYBORACH</w:t>
        <w:br/>
        <w:t>WÓJTA, BURMISTRZA, PREZYDENTA MIAS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1 KANDYDAT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borca głosuje za wyborem kandydata, stawiając znak „X” (co najmniej dwie linie przecinające się w obrębie kratki) na karcie do głosowania w kratce oznaczonej słowem „TAK” z lewej strony obok nazwiska kandy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borca głosuje przeciwko wyborowi kandydata, stawiając znak „X” (co najmniej dwie linie przecinające się w obrębie kratki) na karcie do głosowani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w kratce oznaczonej słowem „NIE”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obu kratk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S. PRZEPROWADZENIA GŁOSOWANIA W OBWODZ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Marcin Lisiak</dc:creator>
  <dc:description/>
  <dc:language>en-US</dc:language>
  <cp:lastModifiedBy>Zuzanna Słojewska</cp:lastModifiedBy>
  <dcterms:modified xsi:type="dcterms:W3CDTF">2018-08-2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