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RAD POWIAT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znak „X” (co najmniej dwie linie przecinające się w obrębie kratki) w kratce z lewej strony obok nazwiska jednego kandydata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kach obok nazwisk kandydatów umieszczonych na więcej niż jednej liśc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 unieważnionej przez powiatową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komisję wyborczą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S. PRZEPROWADZENIA GŁOSOWANIA W OBWODZI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Marcin Lisiak</dc:creator>
  <dc:description/>
  <dc:language>en-US</dc:language>
  <cp:lastModifiedBy/>
  <dcterms:modified xsi:type="dcterms:W3CDTF">2018-09-13T09:2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