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YBORACH DO RAD DZIELNIC M.ST. WARSZA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794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75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902335</wp:posOffset>
                </wp:positionV>
                <wp:extent cx="539750" cy="143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1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ą listę kandydatów</w:t>
      </w:r>
      <w:r>
        <w:rPr>
          <w:rFonts w:cs="Bookman Old Style" w:ascii="Bookman Old Style" w:hAnsi="Bookman Old Style"/>
          <w:sz w:val="24"/>
          <w:szCs w:val="24"/>
        </w:rPr>
        <w:t>, stawiając znak „X” (co najmniej dwie linie przecinające się w obrębie kratki) w kratce z lewej strony obok nazwiska jednego kandydata z tej listy, przez co wskazuje się jego pierwszeństwo do uzyskania manda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27.95pt;width:114.3pt;height:27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08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4536">
                              <a:moveTo>
                                <a:pt x="0" y="4536"/>
                              </a:moveTo>
                              <a:lnTo>
                                <a:pt x="4441" y="0"/>
                              </a:lnTo>
                              <a:lnTo>
                                <a:pt x="1702" y="4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45224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auto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7.75pt;mso-wrap-distance-left:5.7pt;mso-wrap-distance-right:5.7pt;mso-wrap-distance-top:5.7pt;mso-wrap-distance-bottom:5.7pt;margin-top:27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auto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894715</wp:posOffset>
                </wp:positionV>
                <wp:extent cx="539750" cy="143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.35pt;mso-wrap-distance-left:5.7pt;mso-wrap-distance-right:5.7pt;mso-wrap-distance-top:5.7pt;mso-wrap-distance-bottom:5.7pt;margin-top:70.4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kach obok nazwisk kandydatów umieszczonych na więcej niż jednej liśc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z listy unieważnionej przez dzielnicową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komisję wyborczą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S. PRZEPROWADZENIA GŁOSOWANIA </w:t>
        <w:tab/>
        <w:t xml:space="preserve">W OBWODZI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right="0" w:hanging="0"/>
      <w:jc w:val="right"/>
      <w:rPr>
        <w:sz w:val="20"/>
      </w:rPr>
    </w:pPr>
    <w:r>
      <w:rPr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Marcin Lisiak</dc:creator>
  <dc:description/>
  <dc:language>en-US</dc:language>
  <cp:lastModifiedBy/>
  <dcterms:modified xsi:type="dcterms:W3CDTF">2018-09-13T09:2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